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30 СЕНТЯ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1" w:name="_GoBack"/>
      <w:bookmarkEnd w:id="1"/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территории старого аэропорта  в г. Брян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будет проходить Всероссийская ак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Звезды российской эстрады в поддержку отечественного производителя»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рограм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с 17.00 – Гала-концерт популярных российских коллективов и исполнителей: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руппа «Чичерина»;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митрий Колдун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руппа «Город 312»;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руппа «Бойкот»;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руппа «Русские»;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легендарный музыкальный коллектив «Землян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ет концерт – певец, артист театра и кино Алексей Воробь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акции с 16.00 пройдет выставка-продажа товаров признанных брендов Брянщины и России, дегустация фирменных блюд предприятий перерабатывающей промышленности и общественного питания г. Брян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ми участие в акции 30 сентября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держки российского производителя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ие Бренды – это здоровье нации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оровая нация – это м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5:00Z</dcterms:created>
  <dc:creator>User</dc:creator>
  <dc:description/>
  <cp:keywords/>
  <dc:language>en-US</dc:language>
  <cp:lastModifiedBy>PISMO</cp:lastModifiedBy>
  <dcterms:modified xsi:type="dcterms:W3CDTF">2012-09-27T12:05:00Z</dcterms:modified>
  <cp:revision>2</cp:revision>
  <dc:subject/>
  <dc:title>30 СЕНТЯБРЯ 2012 ГОДА</dc:title>
</cp:coreProperties>
</file>