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1418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яликова Марта Алексеевна,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тынова Наталья Геннадьевна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Фенин Павел Андреевич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30 сентября 2025 года в 12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5-09-11T11:58:00Z</dcterms:modified>
  <cp:revision>11</cp:revision>
  <dc:subject/>
  <dc:title>-</dc:title>
</cp:coreProperties>
</file>