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довой отче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ходе реализации и эффективности реализ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«Развитие мировой юсти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области» (2014-2016 годы) по итогам 2014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осударственная программа «Развитие мировой юстиции Брянской области» (2014-2016 годы) утверждена постановлением Правительства Брянской области от 30 декабря 2013 года № 826-п «Об утверждении государственной программы «Развитие мировой юстиции Брянской области» (2014 - 2016 годы)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ем Правительства Брянской области от 29 декабря 2014 года № 635-п в нее вносились изменения и уточ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ая Программа призвана создать необходимые условия для дальнейшего укрепления судебной власти, продвижения судебной реформы, внедрения демократических и прогрессивных институтов судоустройства и судопроизводства, совершенствования судебной практики в целях обеспечения судебной защиты прав и свобод граждан, расширения им доступа к справедливому правосудию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ой целью государственной программы является создание условий для осуществления мировой юстицией Брянской области независимой и эффективной деятельности по обеспечению защиты прав и свобод, закрепленных в Конституции Российской Федерации, вытекающих из международных договоров Российской Федерации, посредством создания оптимальных и безопасных условий для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ой цели предусматривается реализовать комплекс мер по материально-техническому и информационному обеспечению деятельности мировых судей, техническому перевооружению судебной системы области с учетом современных технологий, достижению необходимого уровня безопасности и технической укрепленности судебных участ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ами государственной программы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фессиональная переподготовка и повышение квалификации работников мировой юсти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мировых судебных участков зданиями и помещениями с надлежащими условиями для их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технической укрепленности и безопасности зданий и помещений, занимаемых мировыми судебными участк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тизация мировой юсти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Государственную программу предполагается осуществить в 2014 - 2016 годах за счет средств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средств, предусмотренных на реализацию государственной программы, - 430564325,0 рубля, в том чис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14 год - 146796775,0 руб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15 год - 141883775,0 руб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16 год - 141883775,0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государственной программы запланировано достижение значений показателей (индикаторов), указанных в таблиц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9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978"/>
        <w:gridCol w:w="1418"/>
        <w:gridCol w:w="992"/>
        <w:gridCol w:w="992"/>
        <w:gridCol w:w="992"/>
        <w:gridCol w:w="993"/>
        <w:gridCol w:w="1040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 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значения показателей (индикаторов)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шедших профессиональную переподготовку и повышение квалификации работников мировой юстиции от требуемого кол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ность мировых судебных участков зданиями и помещениями с надлежащими условиями для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технической укрепленности и безопасности зданий и помещений, занимаемых мировыми судеб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информатизации мировых судеб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значений индикаторов (показателей) осуществляется следующим образ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прошедших профессиональную переподготовку и повышение квалификации работников мировой юстиции от требуемого количе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p = Pf / Pn x 100%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p - доля прошедших профессиональную переподготовку и повышение квалификации работников мировой юстиции от требуемого количества,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f - фактическая численность работников мировой юстиции, прошедших профессиональную переподготовку и повышение квалификации, чел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n - нормативная (требуемая) численность работников мировой юстиции, прошедших профессиональную переподготовку и повышение квалификации, ч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ность мировых судебных участков зданиями и помещениями с надлежащими условиями для их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Oz = No / N x 100%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Oz - обеспеченность мировых судебных участков зданиями и помещениями с надлежащими условиями для их деятельности,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o - количество мировых судебных участков, обеспеченных зданиями и помещениями, отвечающими установленным требованиям, предъявляемым к зданиям для отправления правосудия (требования по составу помещений, их площади, соответствию санитарно-гигиеническим, техническим и иным нормативам), ед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общее количество мировых судебных участков, е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технической укрепленности и безопасности зданий и помещений, занимаемых мировыми судебными участк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u = Zt / Z x 100%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u - уровень технической укрепленности и безопасности зданий и помещений, занимаемых мировыми судебными участками,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Zt - количество зданий и помещений мировых судебных участков, отвечающих предъявляемым требованиям технической укрепленности и безопасности (требования по оснащению охранными, пожарными, тревожными сигнализациями, наличию решеток на окнах и прочего), ед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Z - общее количество зданий и помещений мировых судебных участков, е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информатизации судебных участков мировых суд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 = If / N x 100%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 - уровень информатизации судебных участков мировых судей,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f - фактическое количество мировых судебных участков, обеспеченных необходимой компьютерной техникой, программным обеспечением, информационно-правовыми системами, доступом к информационно-коммуникационным сетям, ед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общее количество мировых судебных участков, е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для расчета индикаторов (показателей) является внутренняя отчетность организации, публикуемая на сайте управления мировой юстиции Брянской области в сети Интернет.</w:t>
      </w:r>
    </w:p>
    <w:p>
      <w:pPr>
        <w:pStyle w:val="TextBody"/>
        <w:tabs>
          <w:tab w:val="clear" w:pos="708"/>
          <w:tab w:val="left" w:pos="567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в результате выполнения запланированных мероприятий удалось достичь следующих значений индикаторов (показателей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ля прошедших профессиональную переподготовку и повышение квалификации работников мировой юстиции от требуемого коли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75 работников аппаратов мировых судебных участков прошли обучение на курсах повышения квалификации на базе Брянского Государственного Университета по направлению «Организационно-правовые основы деятельности мировой юстиции», 6 работников управления мировой юстиции прошли курсы повышения квалификации по иным профильным программ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четном году 10 мировых судей, впервые назначенных на должности, прошли профессиональную переподготовку, которая была организована на базе Брянского филиала Российской академии народного хозяйства и государственной службы при Президенте Российской Федерации, Брянского областного суда, районных (городских) судов и мировых судебных участков Брянской области в форме теоретического обучения и в форме стажиров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 действующих мировых судей Брянской области прошли курсы повышения квалификации, организованные на базе Брянского государственного университета им. академика И. Г. Петровского и Брянского областного суда в форме теоретического обучения и практических зан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учении на курсах повышения квалификации и профессиональной переподготовки работников мировой юстиции была полностью удовлетворена, что позволило достичь запланированного значения названного индикатора 100 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Обеспеченность мировых судебных участков зданиями и помещениями с надлежащими условиями для их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в связи с недостаточностью выделенных финансовых средств провести капитальные ремонты зданий мировых судебных участков не представилось возможным. В связи с этим в отчетном году повысить значение названного показателя по сравнению с 2013 годом не уда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служивание и содержание всех имеющихся зданий и помещений, занимаемых мировыми судебными участками, продолжа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итогам 2014 года зданиями и помещениями с надлежащими условиями для деятельности, как и по итогам 2013 года, обеспечены 49 мировых судебных участка Брянской области из 76, что составило запланированные 64,5 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ровень технической укрепленности и безопасности зданий и помещений, занимаемых мировыми судебными учас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года в 27 районах из 33 здания и помещения, занимаемые мировыми судебными участками, соответствуют предъявляемым требованиям по технической укрепленности 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оводилось обслуживание и поддержание в работоспособном состоянии средств охранно-тревожной и пожарной сигнал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 показатель уровня технической укрепленности и безопасности зданий и помещений, занимаемых мировыми судебными участками, по итогам 2014 года составил запланированные 81,8 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ровень информатизации мировых судеб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2014 года в мировых судебных участках Брянской области имеется 308 единиц компьютеров и серверов, объединенных в локальные вычислительные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имеющаяся компьютерная техника обеспечена средствами антивирус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районах области мировые судебные участки обеспечены каналами связи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ировые судебные участки имеют электронную поч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ировых судебных участках Брянской области установлен программный комплекс «АМИРС», справочно-правовая система «Консультант Плю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мировых судей Брянской области размещается на 76 интернет-сайтах мировых судей Брянской области на федеральном интернет-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 итогам отчетного периода все 76 мировых судебных участков обеспечены необходимой компьютерной техникой, программным обеспечением, информационно-правовыми системами, доступом к информационно-коммуникационным с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атизации судебных участков мировых судей составил запланированные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 все запланированные значения показателей были достигнуты, а процент </w:t>
      </w:r>
      <w:r>
        <w:rPr>
          <w:bCs/>
          <w:sz w:val="28"/>
          <w:szCs w:val="28"/>
        </w:rPr>
        <w:t>достижения запланированных значений показателей (К) по итогам 2014 года соста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 = Fk / Pk * 100% = 4 / 4 * 100% = 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оне Брянской области «Об областном бюджете» на обеспечение деятельности мировых судей, как и на реализацию государственной программы «Развитие мировой юстиции Брянской области» (2014-2020 годы) на 2014 год было предусмотрено </w:t>
      </w:r>
      <w:r>
        <w:rPr>
          <w:bCs/>
          <w:sz w:val="28"/>
          <w:szCs w:val="28"/>
        </w:rPr>
        <w:t>146796775,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ое исполнение бюджета в отчетном году в связи с недофинансированием составило </w:t>
      </w:r>
      <w:r>
        <w:rPr>
          <w:bCs/>
          <w:sz w:val="28"/>
          <w:szCs w:val="28"/>
        </w:rPr>
        <w:t>145982506,16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 процент</w:t>
      </w:r>
      <w:r>
        <w:rPr>
          <w:bCs/>
          <w:sz w:val="28"/>
          <w:szCs w:val="28"/>
        </w:rPr>
        <w:t xml:space="preserve"> исполнения запланированных бюджетных ассигнований (М) за 2014 год соста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 = 145982506,16/146796775,0 </w:t>
      </w:r>
      <w:r>
        <w:rPr>
          <w:bCs/>
          <w:sz w:val="28"/>
          <w:szCs w:val="28"/>
          <w:lang w:val="en-US"/>
        </w:rPr>
        <w:t>*</w:t>
      </w:r>
      <w:r>
        <w:rPr>
          <w:bCs/>
          <w:sz w:val="28"/>
          <w:szCs w:val="28"/>
        </w:rPr>
        <w:t xml:space="preserve"> 100% = 99,45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ая оценка достижения целей, решения задач государственной программы «Развитие мировой юстиции Брянской области» (2014-2016 годы) по итогам 2014 года составила 13 баллов, поскольку по всем показателям задач были достигнуты запланированные значения, а процент</w:t>
      </w:r>
      <w:r>
        <w:rPr>
          <w:bCs/>
          <w:sz w:val="28"/>
          <w:szCs w:val="28"/>
        </w:rPr>
        <w:t xml:space="preserve"> исполнения бюджетных ассигнований по задаче 2 «обеспечение мировых судебных участков зданиями и помещениями с надлежащими условиями для их деятельности» оказался менее 100 % от запланированног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тем, что все мероприятия Программы, запланированные на 2014 год, были выполнены в полном объеме, выделенные средства были израсходованы и значения индикаторов результативности достигнуты, эффективность </w:t>
      </w:r>
      <w:r>
        <w:rPr>
          <w:bCs/>
          <w:sz w:val="28"/>
          <w:szCs w:val="28"/>
        </w:rPr>
        <w:t>реализации</w:t>
      </w:r>
      <w:r>
        <w:rPr>
          <w:sz w:val="28"/>
          <w:szCs w:val="28"/>
        </w:rPr>
        <w:t xml:space="preserve"> государственной программы «Развитие мировой юстиции Брянской области» (2014-2016 годы) по итогам 2014 года можно считать положительной и</w:t>
      </w:r>
      <w:r>
        <w:rPr>
          <w:bCs/>
          <w:sz w:val="28"/>
          <w:szCs w:val="28"/>
        </w:rPr>
        <w:t xml:space="preserve"> выше плановой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реализации государственной программы «Развитие мировой юстиции Брянской области» (2014-2016 годы) по итогам 2014 года приведен в прилагаемых таблицах в соответствии с формами, установленными Постановлением Правительства Брянской области от 28.10.2013 № 608-п «Об утверждении Порядка разработки, реализации и оценки эффективности государственных программ Брянской област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достижения целей и решения задач государствен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ировой юстиции Брянской области» (2014-2016 годы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4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418"/>
        <w:gridCol w:w="2410"/>
        <w:gridCol w:w="2409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ланировано на отчетный период (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за отчетный период (F)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государственной программы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здание условий для осуществления мировой юстицией Брянской области независимой и эффективной деятельности по обеспечению защиты прав и свобод, закрепленных в Конституции Российской Федерации, вытекающих из международных договоров Российской Федерации, посредством создания оптимальных и безопасных условий для работ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государственной программы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- профессиональная переподготовка и повышение квалификации работников мировой юстици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- обеспечение мировых судебных участков зданиями и помещениями с надлежащими условиями для их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- обеспечение технической укрепленности и безопасности зданий и помещений, занимаемых мировыми судебными участками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- информатизация мировой юстици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бюджетных ассигнований, запланированных на решение задач государственной программы (m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4679677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45982506,1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4679677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45982506,1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исполнения запланированных бюджетных ассигнов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 = 145982506,16/146796775,0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100% = 99,45 %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418"/>
        <w:gridCol w:w="2410"/>
        <w:gridCol w:w="2409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жение целевых значений показателей, характеризующих решение задач государственной программы (k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ь 1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оля работников мировой юстиции, прошедших профессиональную переподготовку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ь 2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еспеченность мировых судебных участков зданиями и помещениями с надлежащими условиями для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ь 3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ровень технической укрепленности и безопасности зданий и помещений, занимаемых мировыми судеб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ь 4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ровень информатизации мировых судеб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ланировано достижение целевых значений показателей, единиц (Pk)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нуто целевых значений показателей, единиц (Fk)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достижения запланированных значений показател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 = Fk / Pk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00% =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4 / 4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100% = 100%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оценка достижения целей, решения задач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ировой юстиции Брянской области» (2014-2016 годы) по итогам 2014 год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66"/>
        <w:gridCol w:w="2237"/>
        <w:gridCol w:w="1721"/>
        <w:gridCol w:w="1829"/>
        <w:gridCol w:w="1749"/>
        <w:gridCol w:w="219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я баллов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оценка эффективности решения задачи государственной программы (I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достижения целевых значений показателе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исполнения бюджетных ассигновани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нуто менее 85 процентов целевых значений 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K &lt; 85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нуто от 85 до 100 процентов целевых значений 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5% =&lt; K &lt; 100%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значения показателей достигнуты в полном объем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K = 100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 исполнены в запланированном объем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M = 100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 исполнены в объеме менее запланир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M &lt; 100%)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= {2 ... 4} + 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государственной программы 1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фессиональная переподготовка и повышение квалификации работников мировой юсти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 + 0 = 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государственной программы 2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еспечение мировых судебных участков зданиями и помещениями с надлежащими условиями для их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 + 1 = 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государственной программы 3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еспечение технической укрепленности и безопасности зданий и помещений, занимаемых мировыми судебными участк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 + 0 = 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государственной программы 4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нформатизация мировой юсти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 + 0 = 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(R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R = ∑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I = 1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ка эффективности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ировой юстиции Брянской области» (2014-2016 год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4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453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 об эффективности реализации государственной программы (под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 эффективно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Эффективность выше план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R &gt; 3 x N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R = 1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 &gt; 3 x 4 = 12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ая эффектив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 = 3 x 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ь ниже план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x N &gt; R &gt;= 0,75 x (3 x N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неэффекти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 &lt; 0,75 x (3 x N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количество задач государственн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2:00Z</dcterms:created>
  <dc:creator>User</dc:creator>
  <dc:description/>
  <cp:keywords/>
  <dc:language>en-US</dc:language>
  <cp:lastModifiedBy>User</cp:lastModifiedBy>
  <cp:lastPrinted>2008-01-30T17:34:00Z</cp:lastPrinted>
  <dcterms:modified xsi:type="dcterms:W3CDTF">2015-03-03T06:32:00Z</dcterms:modified>
  <cp:revision>2</cp:revision>
  <dc:subject/>
  <dc:title/>
</cp:coreProperties>
</file>