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довой отче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ходе реализации и эффективности реализ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«Развитие мировой юсти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области» (2014-2020 годы) по итогам 2017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осударственная программа «Развитие мировой юстиции Брянской области» (2014-2020 годы) утверждена постановлением Правительства Брянской области от 30 декабря 2013 года № 826-п «Об утверждении государственной программы «Развитие мировой юстиции Брянской области» (2014 - 2020 годы)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ями Правительства Брянской области от 29 декабря         2014 года № 635-п, от 29 декабря 2014 года № 664-п, от 12 мая 2015 года           № 193-п, от 23 октября 2015 года № 503-п, от 18 декабря 2015 года № 655-п,     от 25 декабря 2015 года № 705-п, от 8 августа 2016 года № 425-п, от 26 декабря 2016 года № 683-п, от 26 декабря 2016 года № 684-п, от 15 мая 2017 года № 219-п, от 30 октября 2017 года № 531-п в нее вносились изменения и уточ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ая Программа призвана создать необходимые условия для дальнейшего укрепления судебной власти, продвижения судебной реформы, внедрения демократических и прогрессивных институтов судоустройства и судопроизводства, совершенствования судебной практики в целях обеспечения судебной защиты прав и свобод граждан, расширения им доступа к справедливому правосудию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ой целью государственной программы является создание условий для осуществления мировой юстицией Брянской области независимой и эффективной деятельности по обеспечению защиты прав и свобод, закрепленных в Конституции Российской Федерации, вытекающих из международных договоров Российской Федерации, посредством создания оптимальных и безопасных условий для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ой цели предусматривается реализовать комплекс мер по материально-техническому и информационному обеспечению деятельности мировых судей, техническому перевооружению судебной системы области с учетом современных технологий, достижению необходимого уровня безопасности и технической укрепленности судебных участ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ей государственной программы является организационное и материально-техническое обеспечение деятельности мировых судей Брянской области, их аппарата.</w:t>
      </w:r>
    </w:p>
    <w:p>
      <w:pPr>
        <w:pStyle w:val="Normal"/>
        <w:ind w:firstLine="720"/>
        <w:jc w:val="both"/>
        <w:rPr/>
      </w:pPr>
      <w:r>
        <w:rPr>
          <w:sz w:val="28"/>
        </w:rPr>
        <w:t>Государственную программу предполагается осуществить в                  2014-2020 годах за счет средств обла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ъем бюджетных ассигнований на реализацию государственной программы (в редакции Постановления Правительства Брянской области от 30 октября 2017 года № 531-п): 1083208566,6 рубля, в том числе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14 год - 146796775,0 рубл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15 год - 151532319,6 рубл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16 год - 154404728,0 рубл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17 год - 168868686,0 рубл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18 год - 153868686,0 рубл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19 год - 153868686,0 рубл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20 год - 153868686,0 рубля."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государственной программы запланировано достижение значений показателей (индикаторов), указанных в таблиц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837"/>
        <w:gridCol w:w="1169"/>
        <w:gridCol w:w="815"/>
        <w:gridCol w:w="851"/>
        <w:gridCol w:w="850"/>
        <w:gridCol w:w="851"/>
        <w:gridCol w:w="850"/>
        <w:gridCol w:w="99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иница измере-ния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значения показателей (индикаторов) по года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- 20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 мировой юстиции, прошедших профессиональную переподготовку и повышение квалифик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ировых судебных участков зданиями и помещениями с надлежащими условиями для их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хнической укрепленности и безопасности зданий и помещений, занимаемых мировыми судебными участк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орматизации мировых судебных участ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показателей (индикаторов) осуществля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ботников мировой юстиции, прошедших профессиональную переподготовку и повышение квалифик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p = Pf / P№ x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p - доля работников мировой юстиции, прошедших профессиональную переподготовку и повышение квалификации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f - фактическая численность работников мировой юстиции, прошедших профессиональную переподготовку и повышение квалификации, чел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№ - нормативная (требуемая) численность работников мировой юстиции, прошедших профессиональную переподготовку и повышение квалификации,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ировых судебных участков зданиями и помещениями с надлежащими условиями для их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Oz = №o / № x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z - обеспеченность мировых судебных участков зданиями и помещениями с надлежащими условиями для их деятельности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o - количество мировых судебных участков, обеспеченных зданиями и помещениями, отвечающими установленным требованиям, предъявляемым к зданиям для отправления правосудия (требования по составу помещений, их площади, соответствию санитарно-гигиеническим, техническим и иным нормативам)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общее количество мировых судебных участков, е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й укрепленности и безопасности зданий и помещений, занимаемых мировыми судебными участк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u = Zt / Z x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u - уровень технической укрепленности и безопасности зданий и помещений, занимаемых мировыми судебными участками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t - количество зданий и помещений мировых судебных участков, отвечающих предъявляемым требованиям технической укрепленности и безопасности (требования по оснащению охранными, пожарными, тревожными сигнализациями, наличию решеток на окнах и прочего), ед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- общее количество зданий и помещений мировых судебных участков, е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атизации судебных участков мировых суд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 = If / № x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уровень информатизации судебных участков мировых судей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f - фактическое количество мировых судебных участков, обеспеченных необходимой компьютерной техникой, программным обеспечением, информационно-правовыми системами, доступом к информационно-коммуникационным сетям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общее количество мировых судебных участков, е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для расчета индикаторов (показателей) является внутренняя отчетность организации, публикуемая на сайте управления мировой юстиции Брян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в результате выполнения запланированных мероприятий удалось достичь следующих значений индикаторов (показателей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ля работников мировой юстиции, прошедших профессиональную переподготовку и повышение квалификац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отчетном году 14 мировых судей, впервые назначенных на должности, прошли профессиональную переподготовку, а 10 действующих мировых судей – повышение квалификации, которые были организованы на базе Брянского филиала РАНХ и ГС, Брянского областного суда, районных (городских) судов и мировых судебных участков Брянской области в форме теоретического обучения и в форме стаж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3 работника управления мировой юстиции прошли курсы повышения квалификации по ранее запланированным профильным програм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.07.2017 № 275-ФЗ «О внесении изменений в Федеральный закон «О государственной гражданской службе Российской Федерации» в закон «О государственной гражданской службе Российской Федерации» введено понятие «</w:t>
      </w:r>
      <w:r>
        <w:rPr>
          <w:bCs/>
          <w:sz w:val="28"/>
          <w:szCs w:val="28"/>
        </w:rPr>
        <w:t>профессиональное развитие гражданского служащего» и исключена обязанность п</w:t>
      </w:r>
      <w:r>
        <w:rPr>
          <w:sz w:val="28"/>
          <w:szCs w:val="28"/>
        </w:rPr>
        <w:t>овышения квалификации гражданского служащего не реже одного раза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данное положение у работодателя в настоящее время отсутствует обязанность организаци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вышения квалификации гражданских служащих не реже одного раза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это обучение 75 работников аппаратов мировых судебных участков на курсах повышения квалификации по направлению «Организационно-правовые основы деятельности мировой юстиции» по ряду причин, связанных с реализацией администрацией Губернатора и Правительства Брянской области подпрограммы «Реформирование государственной гражданской, муниципальной службы, формирование резерва управленческих кадров Брянской области» (2014 - 2020 годы) государственной программы «Обеспечение реализации полномочий высшего исполнительного органа государственной власти Брянской области» (2014 - 2020 годы), утвержденной Постановлением Правительства Брянской области от 30.12.2013 № 814-п, перенесено на 2018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 потребность в обучении на курсах повышения квалификации и профессиональной переподготовки работников мировой юстиции была удовлетворена, что позволило сохранить достигнутый ранее уровень названного индикатора 100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Обеспеченность мировых судебных участков зданиями и помещениями с надлежащими условиями для их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выделенные финансовые средства позволили провести комплексные ремонты помещений, занимаемых мировыми судебными участками в Советском районе г. Брянска, здания мировых судебных участков Трубчевского судебного района, новых помещений для мирового судьи в п. Дубр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в отчетном году значение данного показателя достигло 80,3 %, что соответствует запланированном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ровень технической укрепленности и безопасности зданий и помещений, занимаемых мировыми судебными учас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года в 27 районах из 33 здания и помещения, занимаемые мировыми судебными участками, оснащены средствами охранно-тревожной и пожарной сигнализаций, а также иным оборудованием в соответствии с требованиями по технической укрепленности 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оводилось обслуживание и поддержание в работоспособном состоянии средств охранно-тревожной и пожарной сигнал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казатель уровня технической укрепленности и безопасности зданий и помещений, занимаемых мировыми судебными участками, по итогам 2017 года составил достигнутые ранее 81,8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Уровень информатизации мировых судеб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2017 в мировых судебных участках Брянской области имеется 333 единицы компьютеров и серверов, объединенных в локальные вычислительные сети, а также 32 компьютера для работы в сети Интернет, обособленных от внутренних локальных сетей, что по количеству соответствует потре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более 80 % техники морально устарело, имеет износ 100 % и требует плановой замены. В прошедшем году были заменены 81 системный блок, 10 мониторов, 89 принт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имеющаяся компьютерная техника обеспечена средствами антивирус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районах области мировые судебные участки обеспечены каналами связи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ировые судебные участки имеют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овых судебных участках Брянской области установлен программный комплекс «АМИРС», справочно-правовая система «Консультант Плю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мировых судей Брянской области размещается на 76 интернет-сайтах мировых судей Брянской области на федеральном интернет-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по итогам отчетного периода все 76 мировых судебных участков обеспечены компьютерной техникой, программным обеспечением, информационно-правовыми системами, доступом к информационно-коммуникационным сет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информатизации судебных участков мировых судей без учета износа техники составляет запланированные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значения показателей, запланированные на уровне, достигнутом в предыдущие годы, были сохранены. Процент </w:t>
      </w:r>
      <w:r>
        <w:rPr>
          <w:bCs/>
          <w:sz w:val="28"/>
          <w:szCs w:val="28"/>
        </w:rPr>
        <w:t>достижения запланированных значений показателей (К) по итогам 2017 года соста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 = Fk / Pk * 100% = 4 / 4 * 100% = 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оне Брянской области «Об областном бюджете» на обеспечение деятельности мировых судей, как и на реализацию государственной программы «Развитие мировой юстиции Брянской области» (2014-2020 годы) на 2017 год было предусмотрено </w:t>
      </w:r>
      <w:r>
        <w:rPr>
          <w:bCs/>
          <w:sz w:val="28"/>
          <w:szCs w:val="28"/>
        </w:rPr>
        <w:t>168 868 686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ое исполнение бюджета в отчетном году в связи с недофинансированием составило </w:t>
      </w:r>
      <w:r>
        <w:rPr>
          <w:bCs/>
          <w:sz w:val="28"/>
          <w:szCs w:val="28"/>
        </w:rPr>
        <w:t>167 627 812,17</w:t>
      </w:r>
      <w:r>
        <w:rPr>
          <w:sz w:val="28"/>
          <w:szCs w:val="28"/>
        </w:rPr>
        <w:t xml:space="preserve"> рубл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 процент</w:t>
      </w:r>
      <w:r>
        <w:rPr>
          <w:bCs/>
          <w:sz w:val="28"/>
          <w:szCs w:val="28"/>
        </w:rPr>
        <w:t xml:space="preserve"> исполнения запланированных бюджетных ассигнований (М) за 2016 год соста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 = 167 627 812,17/168 868 686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* 100% = 99,27 %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ая оценка достижения целей, решения задач государственной программы «Развитие мировой юстиции Брянской области» (2014-2020 годы) по итогам 2017 года составила 4 балла, поскольку по всем запланированным показателям значения были достигнуты, а процент</w:t>
      </w:r>
      <w:r>
        <w:rPr>
          <w:bCs/>
          <w:sz w:val="28"/>
          <w:szCs w:val="28"/>
        </w:rPr>
        <w:t xml:space="preserve"> исполнения бюджетных ассигнований оказался менее 100 % от запланированного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реализации государственной программы «Развитие мировой юстиции Брянской области» (2014-2020 годы) по итогам 2017 года приведен в прилагаемых таблицах в соответствии с формами, установленными Постановлением Правительства Брянской области                  от 28.10.2013 № 608-п «Об утверждении Порядка разработки, реализации и оценки эффективности государственных программ Брянской област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достижения целей и решения задач государствен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ировой юстиции Брянской области» (2014-2020 годы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418"/>
        <w:gridCol w:w="2410"/>
        <w:gridCol w:w="240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ланировано на отчетный период (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за отчетный период (F)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государственной программы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здание условий для осуществления мировой юстицией Брянской области независимой и эффективной деятельности по обеспечению защиты прав и свобод, закрепленных в Конституции Российской Федераци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государственной программы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ое и материально-техническое обеспечение деятельности мировых судей Брянской области, их аппарата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бюджетных ассигнований, запланированных на решение задач государственной программы (m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68 868 686,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67 627 812,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68 868 686,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67 627 812,1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исполнения запланированных бюджетных ассигнов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 = 167 627 812,17/168 868 686,00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100% = 99,27 %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418"/>
        <w:gridCol w:w="2410"/>
        <w:gridCol w:w="2409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е целевых значений показателей, характеризующих решение задач государственной программы (k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ь 1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оля работников мировой юстиции, прошедших профессиональную переподготовку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ь 2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еспеченность мировых судебных участков зданиями и помещениями с надлежащими условиями для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ь 3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ровень технической укрепленности и безопасности зданий и помещений, занимаемых мировыми судеб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ь 4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ровень информатизации мировых судеб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ланировано достижение целевых значений показателей, единиц (Pk)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нуто целевых значений показателей, единиц (Fk)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достижения запланированных значений показател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 = Fk / Pk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00% =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4 / 4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100% = 100%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оценка достижения целей, решения задач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ировой юстиции Брянской области» (2014-2020 годы) по итогам 2017 год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66"/>
        <w:gridCol w:w="2237"/>
        <w:gridCol w:w="1721"/>
        <w:gridCol w:w="1829"/>
        <w:gridCol w:w="1749"/>
        <w:gridCol w:w="219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я баллов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оценка эффективности решения задачи государственной программы (I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достижения целевых значений показателе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исполнения бюджетных ассигновани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нуто менее 85 процентов целевых значений 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K &lt; 85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нуто от 85 до 100 процентов целевых значений 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5% =&lt; K &lt; 100%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значения показателей достигнуты в полном объем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K = 100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 исполнены в запланированном объем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M = 100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 исполнены в объеме менее запланир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M &lt; 100%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= {2 ... 4} + 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государственной программы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ое и материально-техническое обеспечение деятельности мировых судей Брянской области, их аппар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 + 1 = 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(R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R = ∑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I =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ка эффективности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ировой юстиции Брянской области» (2014-2020 год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453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 об эффективности реализации государственной программы (под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 эффективно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Эффективность выше план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R &gt; 3 * N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R =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&gt; 3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ая эффектив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 = 3 * 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ь ниже план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* N &gt; R &gt;= 0,75 * (3 * N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неэффекти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 &lt; 0,75 * (3 * N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количество задач государственной программ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5:00Z</dcterms:created>
  <dc:creator>User</dc:creator>
  <dc:description/>
  <cp:keywords/>
  <dc:language>en-US</dc:language>
  <cp:lastModifiedBy>User</cp:lastModifiedBy>
  <cp:lastPrinted>2018-02-27T18:39:00Z</cp:lastPrinted>
  <dcterms:modified xsi:type="dcterms:W3CDTF">2018-04-18T12:15:00Z</dcterms:modified>
  <cp:revision>2</cp:revision>
  <dc:subject/>
  <dc:title/>
</cp:coreProperties>
</file>