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довой отче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ходе реализации и эффективности реализ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«Развитие мировой юсти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» (2014-2020 годы) по итогам 2018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сударственная программа «Развитие мировой юстиции Брянской области» (2014-2020 годы) утверждена постановлением Правительства Брянской области от 30 декабря 2013 года № 826-п «Об утверждении государственной программы «Развитие мировой юстиции Брянской области» (2014 - 2020 годы)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ениями Правительства Брянской области от 29 декабря         2014 года № 635-п, от 29 декабря 2014 года № 664-п, от 12 мая 2015 года           № 193-п, от 23 октября 2015 года № 503-п, от 18 декабря 2015 года № 655-п,     от 25 декабря 2015 года № 705-п, от 8 августа 2016 года № 425-п, от 26 декабря 2016 года № 683-п, от 26 декабря 2016 года № 684-п, от 15 мая 2017 года № 219-п, от 30 октября 2017 года № 531-п, </w:t>
      </w:r>
      <w:r>
        <w:rPr>
          <w:rFonts w:cs="Times New Roman" w:ascii="Times New Roman" w:hAnsi="Times New Roman"/>
          <w:sz w:val="28"/>
          <w:szCs w:val="28"/>
        </w:rPr>
        <w:t xml:space="preserve">от 29 мая 2018 года № 265-п, от 19 ноября 2018 года № 595-п, от 27 декабря 2018 года № 697-п </w:t>
      </w:r>
      <w:r>
        <w:rPr>
          <w:rFonts w:cs="Times New Roman" w:ascii="Times New Roman" w:hAnsi="Times New Roman"/>
          <w:sz w:val="28"/>
        </w:rPr>
        <w:t>в нее вносились изменения и уточ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ая Программа призвана создать необходимые условия для дальнейшего укрепления судебной власти, продвижения судебной реформы, внедрения демократических и прогрессивных институтов судоустройства и судопроизводства, совершенствования судебной практики в целях обеспечения судебной защиты прав и свобод граждан, расширения им доступа к справедливому правосудию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ой целью государственной программы является 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, вытекающих из международных договоров Российской Федерации, посредством создания оптимальных и безопасных условий для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ой цели предусматривается реализовать комплекс мер по материально-техническому и информационному обеспечению деятельности мировых судей, техническому перевооружению судебной системы области с учетом современных технологий, достижению необходимого уровня безопасности и технической укрепленности судебных участ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ей государственной программы является организационное и материально-техническое обеспечение деятельности мировых судей Брянской области, их аппарата.</w:t>
      </w:r>
    </w:p>
    <w:p>
      <w:pPr>
        <w:pStyle w:val="Normal"/>
        <w:ind w:firstLine="720"/>
        <w:jc w:val="both"/>
        <w:rPr/>
      </w:pPr>
      <w:r>
        <w:rPr>
          <w:sz w:val="28"/>
        </w:rPr>
        <w:t>Государственную программу предполагается осуществить в                  2014-2020 годах за счет средств обла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ъем бюджетных ассигнований на реализацию государственной программы: 1153064358,6 рубля, в том числе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4 год – 146796775,0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5 год – 151532319,6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6 год – 154404728,0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7 год – 168868686,0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8 год – 194807040,0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019 год – 175316765,0 рубля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0 год – 161338045,0 руб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государственной программы запланировано достижение значений показателей (индикаторов), указанных в табл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837"/>
        <w:gridCol w:w="1169"/>
        <w:gridCol w:w="815"/>
        <w:gridCol w:w="851"/>
        <w:gridCol w:w="850"/>
        <w:gridCol w:w="851"/>
        <w:gridCol w:w="850"/>
        <w:gridCol w:w="99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ре-ния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значения показателей (индикаторов) 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- 20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работников мировой юстиции, прошедших профессиональную переподготовку и повышение квалифик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мировых судебных участков зданиями и помещениями с надлежащими условиями для их деятельн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,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нформатизации мировых судебных участк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показателей (индикаторов) осуществля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 мировой юстиции, прошедших профессиональную переподготовку и повышение квалифик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p = Pf / Pn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p - доля работников мировой юстиции, прошедших профессиональную переподготовку и повышение квалификаци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f - фактическая численность работников мировой юстиции, прошедших профессиональную переподготовку и повышение квалификации, чел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n - нормативная (требуемая) численность работников мировой юстиции, прошедших профессиональную переподготовку и повышение квалификации,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мировых судебных участков зданиями и помещениями с надлежащими условиями для их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z = No / N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z - обеспеченность мировых судебных участков зданиями и помещениями с надлежащими условиями для их деятельност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o - количество мировых судебных участков, обеспеченных зданиями и помещениями, отвечающими установленным требованиям, предъявляемым к зданиям для отправления правосудия (требования по составу помещений, их площади, соответствию санитарно-гигиеническим, техническим и иным нормативам), ед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мировых судебных участков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й укрепленности и безопасности зданий и помещений, занимаемых мировыми судебными участк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u = Zt / Z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u - уровень технической укрепленности и безопасности зданий и помещений, занимаемых мировыми судебными участкам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t - количество зданий и помещений мировых судебных участков, отвечающих предъявляемым требованиям технической укрепленности и безопасности (требования по оснащению охранными, пожарными, тревожными сигнализациями, наличию решеток на окнах и прочего), ед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 - общее количество зданий и помещений мировых судебных участков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атизации судебных участков мировых суд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= If / N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уровень информатизации судебных участков мировых судей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f - фактическое количество мировых судебных участков, обеспеченных необходимой компьютерной техникой, программным обеспечением, информационно-правовыми системами, доступом к информационно-коммуникационным сетям, ед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мировых судебных участков,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ом информации для расчета индикаторов (показателей) является внутренняя отчетность организации, публикуемая на сайте управления мировой юстиции Брян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в результате выполнения запланированных мероприятий удалось достичь следующих значений индикаторов (показателей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я работников мировой юстиции, прошедших профессиональную переподготовку и повышение квалифика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отчетном году 7 мировых судей, впервые назначенных на должности, прошли профессиональную переподготовку, а 20 действующих мировых судей – повышение квалификации, которые были организованы на базе учебных заведений в г. Брянске, Брянского областного суда, районных (городских) судов и мировых судебных участков Брянской области в форме теоретического обучения и в форме стаж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3 работника управления мировой юстиции прошли курсы повышения квалификации по ранее запланированным профильным программам, а 100 работников аппаратов мировых судебных участков прошли обучение на курсах повышения квалификации по направлению «Организационно-правовые основы деятельности мировой юстиции» на базе Брянского филиала РАНХ и Г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.07.2017 № 275-ФЗ «О внесении изменений в Федеральный закон «О государственной гражданской службе Российской Федерации» в закон «О государственной гражданской службе Российской Федерации» введено понятие «</w:t>
      </w:r>
      <w:r>
        <w:rPr>
          <w:bCs/>
          <w:sz w:val="28"/>
          <w:szCs w:val="28"/>
        </w:rPr>
        <w:t>профессиональное развитие гражданского служащего» и исключена обязанность п</w:t>
      </w:r>
      <w:r>
        <w:rPr>
          <w:sz w:val="28"/>
          <w:szCs w:val="28"/>
        </w:rPr>
        <w:t>овышения квалификации гражданского служащего не реже одного раза в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 потребность в обучении на курсах повышения квалификации и профессиональной переподготовки работников мировой юстиции была удовлетворена, что позволило сохранить достигнутый ранее уровень названного индикатора 100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Обеспеченность мировых судебных участков зданиями и помещениями с надлежащими условиями для их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выделенные финансовые средства позволили провести комплексные ремонты помещений, занимаемых мировыми судебными участками в Брянском, Дятьковском, Суражском, Гордеевском районах и г. Клин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Брянском районе мировые судебные участки были выведены на новые площади, в Дятьковском районе увеличена общая площадь для мировых судебных участков и отремонтированы занимаемые поме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ражском районе (2 мировых судебных участка) и г. Клинцы (5 мировых судебных участков) капитально отремонтированы и приведены в надлежащее состояние здания. Также отчетном году капитально отремонтированы помещения для мирового судьи в Гордеевском районе (1 мировой судебный участок), что ранее не планировалось. Таким образом число мировых судебных участков, обеспеченных в целом зданиями и помещениями с надлежащими условиями для их деятельности (с учетом ранее предъявляемых требований), возросло с 61 до 6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в отчетном году значение данного показателя достигло 90,8 %, что выше запланированног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вень технической укрепленности и безопасности зданий и помещений, занимаемых мировыми судебными учас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зданиях (помещениях) мировых судебных участков Советского судебного района г. Брянска были завершены работы по их технической укрепленности, а мировые судебные участки Брянского судебного района были выведены в новые, оснащенные в соответствии с предъявляемыми к безопасности требованиями, помещения. В отремонтированных зданиях обеспечен необходимый режим технической безопасности, установлены стационарные металлодетекторы и системы видеонаблю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оказатель уровня технической укрепленности и безопасности зданий и помещений, занимаемых мировыми судебными участками, в связи с дооснащением в 2 судебных районах (рост с 27 до 29 из 33), по итогам 2018 года увеличился и составил запланированные 87,9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Уровень информатизации мировых судебных учас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2018 в мировых судебных участках Брянской области имеется 335 единиц компьютеров и серверов, объединенных в локальные вычислительные сети, а также 32 компьютера для работы в сети Интернет, обособленных от внутренних локальных сетей, что по количеству соответствует потре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часть техники устарела, имеет износ 100 % и требует плановой замены. В прошедшем году были заменены 20 комплектов компьютерной техники (системный блок + монитор) и 179 принте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я имеющаяся компьютерная техника обеспечена средствами антивирус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сех районах области мировые судебные участки обеспечены каналами связи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мировые судебные участки имеют электронную поч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ировых судебных участках Брянской области установлен программный комплекс «АМИРС», справочно-правовая система «Консультант Плю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деятельности мировых судей Брянской области размещается на 76 интернет-сайтах мировых судей Брянской области на федеральном интернет-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по итогам отчетного периода все 76 мировых судебных участков обеспечены компьютерной техникой, программным обеспечением, информационно-правовыми системами, доступом к информационно-коммуникационным сет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информатизации судебных участков мировых судей без учета износа техники составляет запланированные 10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значения показателей, запланированные на уровне, достигнутом в предыдущие годы, были сохранены. Процент </w:t>
      </w:r>
      <w:r>
        <w:rPr>
          <w:bCs/>
          <w:sz w:val="28"/>
          <w:szCs w:val="28"/>
        </w:rPr>
        <w:t>достижения запланированных значений показателей (К) по итогам 2018 года соста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 = Fk / Pk * 100% = 4 / 4 * 100% =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оне Брянской области «Об областном бюджете» на обеспечение деятельности мировых судей, как и на реализацию государственной программы «Развитие мировой юстиции Брянской области» (2014-2020 годы) на 2018 год было предусмотрено </w:t>
      </w:r>
      <w:r>
        <w:rPr>
          <w:bCs/>
          <w:sz w:val="28"/>
          <w:szCs w:val="28"/>
        </w:rPr>
        <w:t>194 795 040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ое исполнение бюджета в отчетном году в связи с недофинансированием составило </w:t>
      </w:r>
      <w:r>
        <w:rPr>
          <w:bCs/>
          <w:sz w:val="28"/>
          <w:szCs w:val="28"/>
        </w:rPr>
        <w:t xml:space="preserve">193 534 611,88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 процент</w:t>
      </w:r>
      <w:r>
        <w:rPr>
          <w:bCs/>
          <w:sz w:val="28"/>
          <w:szCs w:val="28"/>
        </w:rPr>
        <w:t xml:space="preserve"> исполнения запланированных бюджетных ассигнований (М) за 2018 год соста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 = 193 534 611,88/194 795 040,00 * 100% = 99,35 %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достижения целей, решения задач государственной программы «Развитие мировой юстиции Брянской области» (2014-2020 годы) по итогам 2018 года составила 4 балла, поскольку по всем запланированным показателям значения были достигнуты, а процент</w:t>
      </w:r>
      <w:r>
        <w:rPr>
          <w:bCs/>
          <w:sz w:val="28"/>
          <w:szCs w:val="28"/>
        </w:rPr>
        <w:t xml:space="preserve"> исполнения бюджетных ассигнований оказался менее 100 % от запланированного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реализации государственной программы «Развитие мировой юстиции Брянской области» (2014-2020 годы) по итогам 2018 года приведен в прилагаемых таблицах в соответствии с формами, установленными Постановлением Правительства Брянской области от 28.10.2013 № 608-п «Об утверждении Порядка разработки, реализации и оценки эффективности государственных программ Брян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целей и решения задач государствен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ировой юстиции Брянской области» (2014-2020 годы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418"/>
        <w:gridCol w:w="2410"/>
        <w:gridCol w:w="2409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ланировано на отчетный период (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за отчетный период (F)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государственно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государственно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и материально-техническое обеспечение деятельности мировых судей Брянской области, их аппарат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бюджетных ассигнований, запланированных на решение задач государственной программы (m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новное мероприятие 1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е и материально-техническое обеспечение деятельности мировых судей Брянской области, их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94 795 040,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93 534 611,8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94 795 040,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93 534 611,8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исполнения запланированных бюджетных ассигнов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 = 193 534 611,88/194 795 040,00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100% = 99,35 %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е целевых значений показателей, характеризующих решение задач государственной программы (k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1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ля работников мировой юстиции, прошедших профессиональную переподготовку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2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еспеченность мировых судебных участков зданиями и помещениями с надлежащими условиями для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,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3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ровень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7,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тель 4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Уровень информатизации мировых судеб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ланировано достижение целевых значений показателей, единиц (Pk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о целевых значений показателей, единиц (Fk)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достижения запланированных значений показателе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K = Fk / Pk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00% =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4 / 4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100% = 100%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оценка достижения целей, решения задач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(2014-2020 годы) по итогам 2018 год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1766"/>
        <w:gridCol w:w="2237"/>
        <w:gridCol w:w="1721"/>
        <w:gridCol w:w="1829"/>
        <w:gridCol w:w="1749"/>
        <w:gridCol w:w="219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я баллов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ая оценка эффективности решения задачи государственной программы (I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достижения целевых значений показателей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исполнения бюджетных ассигнований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о менее 85 процентов целевых значений 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K &lt; 85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гнуто от 85 до 100 процентов целевых значений 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85% =&lt; K &lt; 100%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значения показателей достигнуты в полном объем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K = 100%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 исполнены в запланированном объем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M = 100%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 исполнены в объеме менее запланирован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M &lt; 100%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= {2 ... 4} + 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государственно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и материально-техническое обеспечение деятельности мировых судей Брянской области, их аппара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 + 1 = 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(R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R = ∑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I =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ка эффективност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(2014-2020 год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18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453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 об эффективности реализации государственной программы (подпрограм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 эффективнос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Эффективность выше план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R &gt; 3 * N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R =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&gt; 3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овая эффектив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 = 3 * N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ь ниже план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* N &gt; R &gt;= 0,75 * (3 * N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еэффекти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 &lt; 0,75 * (3 * N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>N - количество задач государственной программ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3:00Z</dcterms:created>
  <dc:creator>User</dc:creator>
  <dc:description/>
  <cp:keywords/>
  <dc:language>en-US</dc:language>
  <cp:lastModifiedBy>User</cp:lastModifiedBy>
  <cp:lastPrinted>2018-02-27T18:39:00Z</cp:lastPrinted>
  <dcterms:modified xsi:type="dcterms:W3CDTF">2019-04-10T08:33:00Z</dcterms:modified>
  <cp:revision>2</cp:revision>
  <dc:subject/>
  <dc:title/>
</cp:coreProperties>
</file>