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одовой отчет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ходе реализации и эффективности реализ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«Развитие мировой юсти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ой области» по итогам 2019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ая программа «Развитие мировой юстиции Брянской области» утверждена постановлением Правительства Брянской области от 27 декабря 2018 года № 698-п «Об утверждении государственной программы «Развитие мировой юстиции Брянской области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тановлениями Правительства Брянской области от 8 апреля 2019 года № 152-п, от 19 августа 2019 года № 366-п, от 16 декабря 2019 года № 607-п, от 23 декабря 2019 года № 640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 нее вносились изменения и уточ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ая Программа призвана создать необходимые условия для дальнейшего укрепления судебной власти, продвижения судебной реформы, внедрения демократических и прогрессивных институтов судоустройства и судопроизводства, совершенствования судебной практики в целях обеспечения судебной защиты прав и свобод граждан, расширения им доступа к справедливому правосудию.</w:t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ой целью государственной программы является создание условий для осуществления мировой юстицией Брянской области независимой и эффективной деятельности по обеспечению защиты прав и свобод, закрепленных в Конституции Российской Федерации, вытекающих из международных договоров Российской Федерации, посредством создания оптимальных и безопасных условий для работы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поставленной цели предусматривается реализовать комплекс мер по материально-техническому и информационному обеспечению деятельности мировых судей, техническому перевооружению судебной системы области с учетом современных технологий, достижению необходимого уровня безопасности и технической укрепленности судебных участ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ми государственной программы являются: организационное и материально-техническое обеспечение деятельности мировых судей Брянской области, их аппарата и развитие инфраструктуры мировой юстиции Брян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сударственную программу предполагается осуществить в                  2019-2024 годах за счет средств областного бюдж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ий объем средств, предусмотренных на реализацию государственной программ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19 год - 242312299,91 руб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20 год - 277127608,00 руб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21 год - 226586187,00 руб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22 год - 262448689,00 руб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23 год - 262448689,00 руб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024 год - 262448689,00 рубл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государственной программы запланировано достижение значений показателей (индикаторов), указанных в таблиц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tbl>
      <w:tblPr>
        <w:tblW w:w="98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2447"/>
        <w:gridCol w:w="1559"/>
        <w:gridCol w:w="815"/>
        <w:gridCol w:w="851"/>
        <w:gridCol w:w="850"/>
        <w:gridCol w:w="851"/>
        <w:gridCol w:w="850"/>
        <w:gridCol w:w="99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значения показателей (индикаторов) по годам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9</w:t>
            </w:r>
            <w:r>
              <w:rPr/>
              <w:t xml:space="preserve">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3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 год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государственной программы: "Организационное и материально-техническое обеспечение деятельности мировых судей Брянской области, их аппарата"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работников мировой юстиции, прошедших профессиональную переподготовку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лощадь, занимаемая одним мировым судеб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6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обеспеченности зданий и помещений, занимаемых мировыми судебными участками, необходимыми средствами и системам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6,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информатизации мировых судебных участков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9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государственной программы: "Развитие инфраструктуры мировой юстиции Брянской области"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апланированных мероприятий по развитию инфраструктуры мировой юстиции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й показателей (индикаторов) осуществляется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работников мировой юстиции, прошедших профессиональную переподготовку и повышение квалифик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p = Pf / Pn x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p - доля работников мировой юстиции, прошедших профессиональную переподготовку и повышение квалификации,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f - фактическая численность работников мировой юстиции, прошедших профессиональную переподготовку и повышение квалификации, чел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n - нормативная (требуемая) численность работников мировой юстиции, прошедших профессиональную переподготовку и повышение квалификации, че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площадь, занимаемая одним мировым судебным участко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a = At / N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a - средняя площадь, занимаемая одним мировым судебным участком, кв.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t - общая площадь зданий и помещений, занимаемых мировыми судебными участками, кв. 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мировых судебных участков, е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зданий и помещений, занимаемых мировыми судебными участками, необходимыми средствами и системами безопас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s = Bs / B x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s - уровень обеспеченности зданий и помещений, занимаемых мировыми судебными участками, необходимыми средствами и системами безопасности,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s - количество зданий и помещений, занимаемых мировыми судебными участками, обеспеченных необходимыми средствами и системами безопасности (тревожная сигнализация, охранно-пожарная сигнализация, система видеонаблюдения, стационарный металлодетектор), ед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B - общее количество зданий и помещений, занимаемых мировыми судебными участками, е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атизации мировых судебных участ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= If / N x 100%, 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уровень информатизации мировых судебных участков,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f - фактическое количество мировых судебных участков, обеспеченных необходимой компьютерной техникой, программным обеспечением, информационно-правовыми системами, доступом к информационно-коммуникационным сетям, ед.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общее количество мировых судебных участков, е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планированных мероприятий по развитию инфраструктуры мировой юстиции Брян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 = Mr / Mp x 100%, </w:t>
      </w: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i - реализация запланированных мероприятий по развитию инфраструктуры мировой юстиции Брянской области, 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r - количество реализованных мероприятий по развитию инфраструктуры мировой юстиции Брянской области в отчетном период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p - количество запланированных мероприятий по развитию инфраструктуры мировой юстиции Брянской области на отчет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для расчета индикаторов (показателей) является внутренняя отчетность организации, публикуемая на сайте управления мировой юстиции Брянской области в сети "Интернет" (uprmirust32.ru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9 году в результате выполнения запланированных мероприятий удалось достичь следующих значений индикаторов (показателей)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ля работников мировой юстиции, прошедших профессиональную переподготовку и повышение квалификац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отчетном году 8 мировых судей, впервые назначенных на должности, прошли профессиональную переподготовку, а 19 действующих мировых судей – повышение квалификации, которые были организованы на базе учебных заведений в г. Брянске, Брянского областного суда, районных (городских) судов и мировых судебных участков Брянской области в форме теоретического обучения и в форме стажир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8 работников управления мировой юстиции прошли курсы повышения квалификации по ранее запланированным профильным программам, а 50 работников аппаратов мировых судебных участков прошли обучение на курсах повышения квалификации по направлению «Организационно-правовые основы деятельности мировой юстиции» на базе Брянского филиала РАНХ и Г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9.07.2017 № 275-ФЗ «О внесении изменений в Федеральный закон «О государственной гражданской службе Российской Федерации» в закон «О государственной гражданской службе Российской Федерации» введено понятие «</w:t>
      </w:r>
      <w:r>
        <w:rPr>
          <w:bCs/>
          <w:sz w:val="28"/>
          <w:szCs w:val="28"/>
        </w:rPr>
        <w:t>профессиональное развитие гражданского служащего» и исключена обязанность п</w:t>
      </w:r>
      <w:r>
        <w:rPr>
          <w:sz w:val="28"/>
          <w:szCs w:val="28"/>
        </w:rPr>
        <w:t>овышения квалификации гражданского служащего не реже одного раза в три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ого потребность в обучении на курсах повышения квалификации и профессиональной переподготовки работников мировой юстиции была удовлетворена, что позволило сохранить достигнутый ранее уровень названного индикатора 100 %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</w:t>
      </w:r>
      <w:bookmarkStart w:id="0" w:name="_Hlk33692853"/>
      <w:r>
        <w:rPr>
          <w:b/>
          <w:sz w:val="28"/>
          <w:szCs w:val="28"/>
        </w:rPr>
        <w:t>Средняя площадь, занимаемая одним мировым судебным участком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выделенные финансовые средства позволили провести комплексные ремонты и ввести в эксплуатацию здания и помещения, в том числе новых, для мировых судебных участков в Красногорском, Злынковском, Брасовском и Клетнянском район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е судьи по итогам 2019 года занимают площади 9169,7 кв.м. Средний показатель площади, занимаемой одним судебным участком, –      120,7 кв.м. при значении в 2018 году – 116,9 кв.м., в 2017 году – 105,5 кв.м.,      в 2016 году – 104,4 кв.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 запланированное значение показателя «Средняя площадь, занимаемая одним мировым судебным участком» в 2019 году достигнут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ровень обеспеченности зданий и помещений, занимаемых мировыми судебными участками, необходимыми средствами и системам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зданий и помещений, занимаемых мировыми судебными участками, необходимыми средствами и системами безопасности до начала действия настоящей программы составлял 43,8% (14 зданий из 3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и вводе в эксплуатацию после ремонта зданий и помещений в Красногорском, Злынковском, Брасовском и Клетнянском районах они были обеспечены необходимыми системами безопасности. При этом в Брасовском и Злынковском районах мировые судебные участки выведены из районных судов в собственные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зданий и помещений, занимаемых мировыми судебными участками, необходимыми средствами и системами безопасности в 2019 году достиг запланированного уровня 50% (16 зданий из 32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ровень информатизации мировых судеб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в мировых судебных участках Брянской области имеется 340 единиц компьютеров и серверов, объединенных в локальные вычислительные сети, а также 32 компьютера для работы в сети Интернет, обособленные от внутренних локальных с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33 зала судебных заседаний оборудованы комплексами видео- и аудио-протоколирования судебных заседаний, все мировые судебные участки обеспечены цифровыми диктоф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часть техники устарела, имеет износ 100 % и требует плановой замены. В прошедшем году были заменены 63 комплекта компьютерной техники (системный блок и монитор) и 27 компьютерных системных блоков, 1 файловый сервер и 2 МФ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имеющаяся компьютерная техника обеспечена средствами антивирусной защи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сех районах области мировые судебные участки обеспечены каналами связи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мировые судебные участки имеют электронную поч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мировых судебных участках Брянской области установлен программный комплекс «АМИРС», справочно-правовая система «Консультант Плю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о деятельности мировых судей Брянской области размещается на 76 интернет-сайтах мировых судей Брянской области на федеральном интернет-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по итогам отчетного периода все 76 мировых судебных участков обеспечены компьютерной техникой, программным обеспечением, информационно-правовыми системами, доступом к информационно-коммуникационным се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информатизации судебных участков мировых судей без учета износа техники составляет запланированные 100 %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5. Реализация запланированных мероприятий по развитию инфраструктуры мировой юстиции Бря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департаментом строительства Брянской области было запланировано проведение проектно-изыскательских работ для строительства здания для размещения мирового судьи судебного участка № 54 Суземского судебного района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с объемом финансирования 279 140,99 рублей департаментом строительства Брянской области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«Реализация запланированных мероприятий по развитию инфраструктуры мировой юстиции Брянской области» по итогам 2019 года составило запланированные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планированные программой значения показателей достигнуты. Процент </w:t>
      </w:r>
      <w:r>
        <w:rPr>
          <w:bCs/>
          <w:sz w:val="28"/>
          <w:szCs w:val="28"/>
        </w:rPr>
        <w:t>достижения запланированных значений показателей (К) по итогам 2019 года составил</w:t>
      </w:r>
      <w:r>
        <w:rPr>
          <w:sz w:val="28"/>
          <w:szCs w:val="28"/>
        </w:rPr>
        <w:t xml:space="preserve"> 100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коне Брянской области «Об областном бюджете» на обеспечение деятельности мировых судей, как и на реализацию государственной программы «Развитие мировой юстиции Брянской области» на 2019 год было предусмотрено </w:t>
      </w:r>
      <w:bookmarkStart w:id="1" w:name="RANGE!C33"/>
      <w:r>
        <w:rPr>
          <w:sz w:val="28"/>
          <w:szCs w:val="28"/>
        </w:rPr>
        <w:t>242 312 299,91</w:t>
      </w:r>
      <w:bookmarkEnd w:id="1"/>
      <w:r>
        <w:rPr>
          <w:sz w:val="28"/>
          <w:szCs w:val="28"/>
        </w:rPr>
        <w:t xml:space="preserve"> рублей., по бюджетной росписи - 242 273 607,19 рублей. Кассовое исполнение бюджета в отчетном году составило </w:t>
      </w:r>
      <w:bookmarkStart w:id="2" w:name="RANGE!D33"/>
      <w:r>
        <w:rPr>
          <w:sz w:val="28"/>
          <w:szCs w:val="28"/>
        </w:rPr>
        <w:t>240 418 243,01</w:t>
      </w:r>
      <w:bookmarkEnd w:id="2"/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цент</w:t>
      </w:r>
      <w:r>
        <w:rPr>
          <w:bCs/>
          <w:sz w:val="28"/>
          <w:szCs w:val="28"/>
        </w:rPr>
        <w:t xml:space="preserve"> исполнения запланированных бюджетных ассигнований (М) за 2019 год состави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М = </w:t>
      </w:r>
      <w:r>
        <w:rPr>
          <w:sz w:val="28"/>
          <w:szCs w:val="28"/>
        </w:rPr>
        <w:t>240 418 243,0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 xml:space="preserve">242 273 607,19 </w:t>
      </w:r>
      <w:r>
        <w:rPr>
          <w:bCs/>
          <w:sz w:val="28"/>
          <w:szCs w:val="28"/>
        </w:rPr>
        <w:t xml:space="preserve">* 100% = </w:t>
      </w:r>
      <w:r>
        <w:rPr>
          <w:sz w:val="28"/>
          <w:szCs w:val="28"/>
        </w:rPr>
        <w:t>99,23</w:t>
      </w:r>
      <w:r>
        <w:rPr>
          <w:b/>
          <w:bCs/>
          <w:i/>
          <w:iCs/>
          <w:sz w:val="28"/>
          <w:szCs w:val="28"/>
        </w:rPr>
        <w:t xml:space="preserve"> %</w:t>
      </w:r>
      <w:r>
        <w:rPr>
          <w:bCs/>
          <w:sz w:val="28"/>
          <w:szCs w:val="28"/>
        </w:rPr>
        <w:t xml:space="preserve"> %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достижения целей, решения задач государственной программы «Развитие мировой юстиции Брянской области» по итогам 2019 года составила 7 баллов, поскольку по всем запланированным показателям значения были достигнуты, а процент</w:t>
      </w:r>
      <w:r>
        <w:rPr>
          <w:bCs/>
          <w:sz w:val="28"/>
          <w:szCs w:val="28"/>
        </w:rPr>
        <w:t xml:space="preserve"> исполнения бюджетных ассигнований по задаче 1 оказался менее 100 % от запланированного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ффективности реализации государственной программы «Развитие мировой юстиции Брянской области» по итогам 2019 года приведен в прилагаемых таблицах в соответствии с формами, установленными Постановлением Правительства Брянской области от 28.10.2013 № 608-п       «Об утверждении Порядка разработки, реализации и оценки эффективности государственных программ Брянской области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достижения целей и решения задач государствен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ировой юстиции Брянской области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2"/>
        <w:gridCol w:w="1559"/>
        <w:gridCol w:w="3261"/>
        <w:gridCol w:w="3403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ланировано на отчетный период (P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о за отчетный период (F)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ь государственной программы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Создание условий для осуществления мировой юстицией Брянской области независимой и эффективной деятельности по обеспечению защиты прав и свобод, закрепленных в Конституции Российской Федерации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государственной программы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рганизационное и материально-техническое обеспечение деятельности мировых судей Брянской области, их аппарата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е бюджетных ассигнований, запланированных на решение задачи государственной программы (m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1: </w:t>
            </w:r>
            <w:r>
              <w:rPr>
                <w:b/>
                <w:i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Брянской области и государственных органов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0 185 766,9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9 964 008,24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2: </w:t>
            </w:r>
            <w:r>
              <w:rPr>
                <w:b/>
                <w:i/>
                <w:color w:val="000000"/>
                <w:sz w:val="28"/>
                <w:szCs w:val="28"/>
              </w:rPr>
              <w:t>Уплата взносов на капитальный ремонт за объекты казны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21 967,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1 967,36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3: </w:t>
            </w:r>
            <w:r>
              <w:rPr>
                <w:b/>
                <w:i/>
                <w:color w:val="000000"/>
                <w:sz w:val="28"/>
                <w:szCs w:val="28"/>
              </w:rPr>
              <w:t>Обеспечение деятельности мировых су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1 586 731,8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9 953 126,4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Pm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241 994 466,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∑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Fm</w:t>
            </w:r>
            <w:r>
              <w:rPr>
                <w:sz w:val="28"/>
                <w:szCs w:val="28"/>
              </w:rPr>
              <w:t xml:space="preserve">) = </w:t>
            </w:r>
            <w:r>
              <w:rPr>
                <w:b/>
                <w:bCs/>
                <w:i/>
                <w:iCs/>
                <w:sz w:val="28"/>
                <w:szCs w:val="28"/>
              </w:rPr>
              <w:t>240 139 102,02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 исполнения запланированных бюджетных ассигнований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M = </w:t>
            </w: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  <w:lang w:val="en-US"/>
              </w:rPr>
              <w:t xml:space="preserve"> (Fm) / </w:t>
            </w:r>
            <w:r>
              <w:rPr>
                <w:sz w:val="28"/>
                <w:szCs w:val="28"/>
              </w:rPr>
              <w:t>∑</w:t>
            </w:r>
            <w:r>
              <w:rPr>
                <w:sz w:val="28"/>
                <w:szCs w:val="28"/>
                <w:lang w:val="en-US"/>
              </w:rPr>
              <w:t xml:space="preserve"> (Pm) x 100%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0 139 102,02</w:t>
            </w:r>
            <w:r>
              <w:rPr>
                <w:b/>
                <w:i/>
                <w:sz w:val="28"/>
                <w:szCs w:val="28"/>
              </w:rPr>
              <w:t xml:space="preserve"> /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241 994 466,20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 xml:space="preserve">x </w:t>
            </w:r>
            <w:r>
              <w:rPr>
                <w:b/>
                <w:bCs/>
                <w:i/>
                <w:sz w:val="28"/>
                <w:szCs w:val="28"/>
              </w:rPr>
              <w:t>100% = 99,23 %</w:t>
            </w:r>
          </w:p>
        </w:tc>
      </w:tr>
      <w:tr>
        <w:trPr/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ижение целевых значений показателей, характеризующих решение задачи государственной программы (k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: </w:t>
            </w:r>
            <w:r>
              <w:rPr>
                <w:b/>
                <w:bCs/>
                <w:i/>
                <w:iCs/>
                <w:sz w:val="28"/>
                <w:szCs w:val="28"/>
              </w:rPr>
              <w:t>Доля работников мировой юстиции, прошедших профессиональную переподготовку и 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2: </w:t>
            </w:r>
            <w:r>
              <w:rPr>
                <w:b/>
                <w:bCs/>
                <w:i/>
                <w:sz w:val="28"/>
                <w:szCs w:val="28"/>
              </w:rPr>
              <w:t>Средняя площадь, занимаемая одним мировым судебным учас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в. 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,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0,7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: </w:t>
            </w:r>
            <w:r>
              <w:rPr>
                <w:b/>
                <w:bCs/>
                <w:i/>
                <w:sz w:val="28"/>
                <w:szCs w:val="28"/>
              </w:rPr>
              <w:t>Уровень обеспеченности зданий и помещений, занимаемых мировыми судебными участками, необходимыми средствами и системам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4: </w:t>
            </w:r>
            <w:r>
              <w:rPr>
                <w:b/>
                <w:i/>
                <w:sz w:val="28"/>
                <w:szCs w:val="28"/>
              </w:rPr>
              <w:t>Уровень информатизации мировых судеб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достижение целевых значений показателей, единиц (</w:t>
            </w:r>
            <w:r>
              <w:rPr>
                <w:sz w:val="28"/>
                <w:szCs w:val="28"/>
                <w:lang w:val="en-US"/>
              </w:rPr>
              <w:t>Pk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b/>
                <w:bCs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 целевых значений показателей, единиц (</w:t>
            </w:r>
            <w:r>
              <w:rPr>
                <w:sz w:val="28"/>
                <w:szCs w:val="28"/>
                <w:lang w:val="en-US"/>
              </w:rPr>
              <w:t>Fk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остижения запланированных значений показателей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 = Fk / Pk x 100%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b/>
                <w:i/>
                <w:sz w:val="28"/>
                <w:szCs w:val="28"/>
              </w:rPr>
              <w:t>4 / 4 х 100 % = 100 %</w:t>
            </w:r>
          </w:p>
        </w:tc>
      </w:tr>
      <w:tr>
        <w:trPr>
          <w:trHeight w:val="259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государственной программы: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звитие инфраструктуры мировой юстиции Брянской области</w:t>
            </w:r>
          </w:p>
        </w:tc>
      </w:tr>
      <w:tr>
        <w:trPr>
          <w:trHeight w:val="329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ных ассигнований, запланированных на решение задачи государственной программы 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расходов 1: </w:t>
            </w:r>
            <w:r>
              <w:rPr>
                <w:b/>
                <w:i/>
                <w:color w:val="000000"/>
                <w:sz w:val="28"/>
                <w:szCs w:val="28"/>
              </w:rPr>
              <w:t>Бюджетные инвестиции в объекты капитальных вложений государствен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79 140,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79 140,99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∑ </w:t>
            </w:r>
            <w:r>
              <w:rPr>
                <w:color w:val="000000"/>
                <w:sz w:val="28"/>
                <w:szCs w:val="28"/>
              </w:rPr>
              <w:t xml:space="preserve">(Pm) =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79 140,9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∑ </w:t>
            </w:r>
            <w:r>
              <w:rPr>
                <w:color w:val="000000"/>
                <w:sz w:val="28"/>
                <w:szCs w:val="28"/>
              </w:rPr>
              <w:t xml:space="preserve">(Fm) =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79 140,99</w:t>
            </w:r>
          </w:p>
        </w:tc>
      </w:tr>
      <w:tr>
        <w:trPr>
          <w:trHeight w:val="268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 запланированных бюджетных ассигнований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 = ∑ (Fm) / ∑ (Pm) x 100% =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79 140,99 / 279 140,99 x 100% = 100 %</w:t>
            </w:r>
          </w:p>
        </w:tc>
      </w:tr>
      <w:tr>
        <w:trPr>
          <w:trHeight w:val="285" w:hRule="atLeast"/>
        </w:trPr>
        <w:tc>
          <w:tcPr>
            <w:tcW w:w="1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значений показателей, характеризующих решение задачи государственной программы (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: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еализация запланированных мероприятий по развитию инфраструктуры мировой юстиции Бря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достижение целевых значений показателей, единиц (</w:t>
            </w:r>
            <w:r>
              <w:rPr>
                <w:sz w:val="28"/>
                <w:szCs w:val="28"/>
                <w:lang w:val="en-US"/>
              </w:rPr>
              <w:t>Pk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 целевых значений показателей, единиц (</w:t>
            </w:r>
            <w:r>
              <w:rPr>
                <w:sz w:val="28"/>
                <w:szCs w:val="28"/>
                <w:lang w:val="en-US"/>
              </w:rPr>
              <w:t>Fk</w:t>
            </w:r>
            <w:r>
              <w:rPr>
                <w:sz w:val="28"/>
                <w:szCs w:val="28"/>
              </w:rPr>
              <w:t xml:space="preserve">): </w:t>
            </w: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остижения запланированных значений показателей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 = Fk / Pk x 100%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 </w:t>
            </w:r>
            <w:r>
              <w:rPr>
                <w:b/>
                <w:i/>
                <w:sz w:val="28"/>
                <w:szCs w:val="28"/>
              </w:rPr>
              <w:t>/ 1 х 100 % = 100 %</w:t>
            </w:r>
          </w:p>
        </w:tc>
      </w:tr>
      <w:tr>
        <w:trPr>
          <w:trHeight w:val="267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государственной программе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 бюджетных ассигнований государстве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ле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bookmarkStart w:id="3" w:name="_Hlk34037522"/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42 273 607,19</w:t>
            </w:r>
            <w:bookmarkEnd w:id="3"/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40 418 243,01</w:t>
            </w:r>
          </w:p>
        </w:tc>
      </w:tr>
      <w:tr>
        <w:trPr>
          <w:trHeight w:val="345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запланированных бюджетных ассигнований государственной программы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9,23 %</w:t>
            </w:r>
          </w:p>
        </w:tc>
      </w:tr>
      <w:tr>
        <w:trPr>
          <w:trHeight w:val="3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е целевых значений показателей государствен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достижения запланированных значений показателей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7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оценка достижения целей, решения задач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ировой юстиции Брянской области» по итогам 2019 год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0"/>
        <w:gridCol w:w="1701"/>
        <w:gridCol w:w="1843"/>
        <w:gridCol w:w="1701"/>
        <w:gridCol w:w="1701"/>
        <w:gridCol w:w="1843"/>
        <w:gridCol w:w="1861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балло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оценка эффективности решения задачи государственной программы (I)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достижения целевых значений показат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исполнения бюджетных ассигнований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нуто менее 85 процентов целевых значений показ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K &lt; 8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нуто от 85 до 100 процентов целевых значений показател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85% =&lt; K &lt; 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значения показателей достигнуты в полном объем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K = 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ные ассигнования исполнены в запланированном объем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 = 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ные ассигнования исполнены в объеме менее запланированн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M &lt; 100%)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= {2 ... 4} + 6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а государственной программы 1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рганизационное и материально-техническое обеспечение деятельности мировых судей Брянской области, их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государственной программы 2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Развитие инфраструктуры мировой юстиции Бря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en-US"/>
              </w:rPr>
              <w:t xml:space="preserve">R = ∑ I =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Таблица 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оценка эффективности реал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ировой юстиции Брян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19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8"/>
        <w:gridCol w:w="4537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вод об эффективности реализации государственной программы (подпрограммы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итерий эффективности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Эффективность выше плано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R &gt; 3 * N           7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 xml:space="preserve"> &gt; 3 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  <w:lang w:val="en-US"/>
              </w:rPr>
              <w:t xml:space="preserve"> 2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лановая эффективност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R = 3 * N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ффективность ниже планово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* N &gt; R &gt;= 0,75 * (3 * N)</w:t>
            </w:r>
          </w:p>
        </w:tc>
      </w:tr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неэффекти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 &lt; 0,75 * (3 * N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количество задач государственной программы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6:00Z</dcterms:created>
  <dc:creator>User</dc:creator>
  <dc:description/>
  <cp:keywords/>
  <dc:language>en-US</dc:language>
  <cp:lastModifiedBy>User</cp:lastModifiedBy>
  <cp:lastPrinted>2020-03-02T10:33:00Z</cp:lastPrinted>
  <dcterms:modified xsi:type="dcterms:W3CDTF">2020-03-17T07:46:00Z</dcterms:modified>
  <cp:revision>2</cp:revision>
  <dc:subject/>
  <dc:title/>
</cp:coreProperties>
</file>