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довой отч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ходе реализации и эффективности реализ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«Развитие мировой юсти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» по итогам 2020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программа «Развитие мировой юстиции Брянской области» утверждена постановлением Правительства Брянской области от 27 декабря 2018 года № 698-п «Об утверждении государственной программы «Развитие мировой юстиции Брянской област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ями Правительства Брянской области от 8 апреля 2019 года № 152-п, от 19 августа 2019 года № 366-п, от 16 декабря 2019 года № 607-п, от 23 декабря 2019 года № 640-п, от 24 августа 2020 года № 391-п, от 16 декабря 2020 года № 613-п, от 17 декабря 2020 года № 616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нее вносились изменения и уточ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Программа призвана создать необходимые условия для дальнейшего укрепления судебной власти, продвижения судебной реформы, внедрения демократических и прогрессивных институтов судоустройства и судопроизводства, совершенствования судебной практики в целях обеспечения судебной защиты прав и свобод граждан, расширения им доступа к справедливому правосудию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целью государственной программы является 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ой цели предусматривается реализовать комплекс мер по материально-техническому и информационному обеспечению деятельности мировых судей, техническому перевооружению судебной системы области с учетом современных технологий, достижению необходимого уровня безопасности и технической укрепленности судебных участ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ми государственной программы являются: организационное и материально-техническое обеспечение деятельности мировых судей Брянской области, их аппарата и развитие инфраструктуры мировой юстиции Бря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сударственную программу предполагается осуществить в                  2019-2024 годах за счет средств обла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ий объем средств, предусмотренных на реализацию государственной программы (в редакции Постановления от 16 декабря 2020 года № 613-п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19 год - 242312299,91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0 год - 264835305,24 рубля;</w:t>
      </w:r>
    </w:p>
    <w:p>
      <w:pPr>
        <w:pStyle w:val="Normal"/>
        <w:ind w:firstLine="720"/>
        <w:jc w:val="both"/>
        <w:rPr/>
      </w:pPr>
      <w:r>
        <w:rPr>
          <w:sz w:val="28"/>
        </w:rPr>
        <w:t>2021 год - 230586187,00 рубля;</w:t>
      </w:r>
    </w:p>
    <w:p>
      <w:pPr>
        <w:pStyle w:val="Normal"/>
        <w:ind w:firstLine="720"/>
        <w:jc w:val="both"/>
        <w:rPr/>
      </w:pPr>
      <w:r>
        <w:rPr>
          <w:sz w:val="28"/>
        </w:rPr>
        <w:t>2022 год - 262448689,00 рубля;</w:t>
      </w:r>
    </w:p>
    <w:p>
      <w:pPr>
        <w:pStyle w:val="Normal"/>
        <w:ind w:firstLine="720"/>
        <w:jc w:val="both"/>
        <w:rPr/>
      </w:pPr>
      <w:r>
        <w:rPr>
          <w:sz w:val="28"/>
        </w:rPr>
        <w:t>2023 год - 262448689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4 год - 262448689,00 рубля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государственной программы запланировано достижение значений показателей (индикаторов), указанных в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447"/>
        <w:gridCol w:w="1559"/>
        <w:gridCol w:w="815"/>
        <w:gridCol w:w="851"/>
        <w:gridCol w:w="850"/>
        <w:gridCol w:w="851"/>
        <w:gridCol w:w="850"/>
        <w:gridCol w:w="9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значения показателей (индикаторов)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государственной программы: "Организационное и материально-техническое обеспечение деятельности мировых судей Брянской области, их аппарата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аботников мировой юстиции, прошедших профессиональную переподготовку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лощадь, занимаемая одним мировым судеб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еспеченности зданий и помещений, занимаемых мировыми судебными участками, необходимыми средствами и системам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информатизации мировых судеб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государственной программы: "Развитие инфраструктуры мировой юстиции Брянской области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планированных мероприятий по развитию инфраструктуры мировой юстиции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показателей (индикаторов) осуществля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мировой юстиции, прошедших профессиональную переподготовку и повышение квалифик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p = Pf / Pn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p - доля работников мировой юстиции, прошедших профессиональную переподготовку и повышение квалификаци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f - фактическая численность работников мировой юстиции, прошедших профессиональную переподготовку и повышение квалификации, чел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n - нормативная (требуемая) численность работников мировой юстиции, прошедших профессиональную переподготовку и повышение квалификации,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лощадь, занимаемая одним мировым судебным участк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a = At / N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a - средняя площадь, занимаемая одним мировым судебным участком, кв.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t - общая площадь зданий и помещений, занимаемых мировыми судебными участками, кв.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зданий и помещений, занимаемых мировыми судебными участками, необходимыми средствами и системами безопас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s = Bs / B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s - уровень обеспеченности зданий и помещений, занимаемых мировыми судебными участками, необходимыми средствами и системами безопасност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s - количество зданий и помещений, занимаемых мировыми судебными участками, обеспеченных необходимыми средствами и системами безопасности (тревожная сигнализация, охранно-пожарная сигнализация, система видеонаблюдения, стационарный металлодетектор), е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- общее количество зданий и помещений, занимаемых мировыми судебными участками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тизации мировых судеб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= If / N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уровень информатизации мировых судебных участков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f - фактическое количество мировых судебных участков, обеспеченных необходимой компьютерной техникой, программным обеспечением, информационно-правовыми системами, доступом к информационно-коммуникационным сетям, е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 развитию инфраструктуры мировой юстиции Брян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 = Mr / Mp x 100%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i - реализация запланированных мероприятий по развитию инфраструктуры мировой юстиции Брянской област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r - количество реализованных мероприятий по развитию инфраструктуры мировой юстиции Брянской области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p - количество запланированных мероприятий по развитию инфраструктуры мировой юстиции Брянской области н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расчета индикаторов (показателей) является внутренняя отчетность организации, публикуемая на сайте управления мировой юстиции Брянской области в сети "Интернет" (uprmirust32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в результате выполнения запланированных мероприятий удалось достичь следующих значений индикаторов (показателей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я работников мировой юстиции, прошедших профессиональную переподготовку и повышение квалифик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четном году 7 мировых судей, впервые назначенных на должности, прошли профессиональную переподготовку, которая была организована на базе учебного заведения в г. Брянске, Брянского областного суда, районных (городских) судов и мировых судебных участков Брянской области в форме теоретического обучения и в форме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7 работников управления мировой юстиции прошли курсы повышения квалификации по ранее запланированным профильным программам, а 22 работника аппаратов мировых судебных участков прошли обучение на курсах повышения квалификации по направлению «Организационно-правовые основы деятельности мировой юстиции» на базе Брянского филиала РАНХи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0 сотрудников управления и судебных участков прошли обучение на дистанционных курсах повышения квалификации по теме: «Обработка персональных данны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.07.2017 № 275-ФЗ «О внесении изменений в Федеральный закон «О государственной гражданской службе Российской Федерации» в закон «О государственной гражданской службе Российской Федерации» введено понятие «</w:t>
      </w:r>
      <w:r>
        <w:rPr>
          <w:bCs/>
          <w:sz w:val="28"/>
          <w:szCs w:val="28"/>
        </w:rPr>
        <w:t>профессиональное развитие гражданского служащего» и исключена обязанность п</w:t>
      </w:r>
      <w:r>
        <w:rPr>
          <w:sz w:val="28"/>
          <w:szCs w:val="28"/>
        </w:rPr>
        <w:t>овышения квалификации гражданского служащего не реже одного раза в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 потребность в обучении на курсах повышения квалификации и профессиональной переподготовки работников мировой юстиции была удовлетворена, что позволило сохранить достигнутый ранее уровень названного индикатора 100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bookmarkStart w:id="0" w:name="_Hlk33692853"/>
      <w:r>
        <w:rPr>
          <w:b/>
          <w:sz w:val="28"/>
          <w:szCs w:val="28"/>
        </w:rPr>
        <w:t>Средняя площадь, занимаемая одним мировым судебным участком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деленные финансовые средства позволили провести комплексные ремонты и ввести в эксплуатацию здания для мировых судебных участков в Жирятинском и Погарском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е судьи по итогам 2020 года занимают площади 9587,9 кв.м. Средний показатель площади, занимаемой одним судебным участком, –      126,2 кв.м., при значении в 2019 году – 120,7 кв.м., в 2018 году – 116,9 кв.м., в 2017 году – 105,5 кв.м., в 2016 году – 104,4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 запланированное значение показателя «Средняя площадь, занимаемая одним мировым судебным участком» в 2020 году достигнут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вень обеспеченности зданий и помещений, занимаемых мировыми судебными участками, необходимыми средствами и системам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зданий и помещений, занимаемых мировыми судебными участками, необходимыми средствами и системами безопасности до начала действия настоящей программы составлял 43,8% (14 зданий из 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 вводе в эксплуатацию после ремонта зданий в Жирятинском и Погарском районах они были обеспечены необходимыми системами безопасности. При этом в Жирятинском районе мировой судебный участок выведен из районного суда в собственные помещения. Кроме того, системами видеонаблюдения дооснащены здания мировых судей в Климовском, Новозыбковском и Почеп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зданий и помещений, занимаемых мировыми судебными участками, необходимыми средствами и системами безопасности в 2020 году достиг запланированного уровня 62,5% (20 зданий из 3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вень информатизации мировых судеб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64279790"/>
      <w:bookmarkEnd w:id="1"/>
      <w:r>
        <w:rPr>
          <w:sz w:val="28"/>
          <w:szCs w:val="28"/>
        </w:rPr>
        <w:t>По состоянию на 01.01.2021 в мировых судебных участках Брянской области имеется 348 единиц компьютеров и серверов, объединенных в локальные вычислительные сети, а также 32 компьютера для работы в сети Интернет, обособленные от внутренних локаль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64279790"/>
      <w:bookmarkEnd w:id="2"/>
      <w:r>
        <w:rPr>
          <w:sz w:val="28"/>
          <w:szCs w:val="28"/>
        </w:rPr>
        <w:t>Кроме того, все собственные 35 залов судебных заседаний оборудованы комплексами видео- и аудио-протоколирования судебных заседаний, все мировые судебные участки обеспечены цифровыми диктоф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были заменены 139 комплектов компьютерной техники (системный блок и монитор) и 44 компьютерных системных блоков, 119 принтеров, 41 МФУ, 10 мониторов. Дополнительно поставлено 33 веб-камеры и 117 источников бесперебой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ых участках смонтированы комплексы криптозащиты информации для подключения информационных систем к ГАС «Правосуд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ьютерная техника обеспечена средствами антивирус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х районах области мировые судебные участки обеспечены каналами связи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мировые судебные участки имеют электронную поч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ировых судебных участках Брянской области установлен программный комплекс «АМИРС», справочно-правовая система «Консультант Плю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деятельности мировых судей Брянской области размещается на 76 интернет-сайтах мировых судей Брянской области на федеральном интернет-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о итогам отчетного периода все 76 мировых судебных участков обеспечены компьютерной техникой, программным обеспечением, информационно-правовыми системами, доступом к информационно-коммуникационным с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тизации судебных участков мировых судей составляет запланированные 100 %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Реализация запланированных мероприятий по развитию инфраструктуры мировой юстиции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департаментом строительства Брянской области было запланировано проведение проектно-изыскательских работ для строительства здания для размещения мирового судьи судебного участка № 51 Севского судебного района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с объемом финансирования 148 410,00 рублей департаментом строительства Брянской области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«Реализация запланированных мероприятий по развитию инфраструктуры мировой юстиции Брянской области» по итогам 2020 года составило запланированные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планированные программой значения показателей достигнуты. Процент </w:t>
      </w:r>
      <w:r>
        <w:rPr>
          <w:bCs/>
          <w:sz w:val="28"/>
          <w:szCs w:val="28"/>
        </w:rPr>
        <w:t>достижения запланированных значений показателей (К) по итогам 2020 года составил</w:t>
      </w:r>
      <w:r>
        <w:rPr>
          <w:sz w:val="28"/>
          <w:szCs w:val="28"/>
        </w:rPr>
        <w:t xml:space="preserve">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оне Брянской области «Об областном бюджете» на обеспечение деятельности мировых судей, как и на реализацию государственной программы «Развитие мировой юстиции Брянской области» на 2020 год было предусмотрено </w:t>
      </w:r>
      <w:bookmarkStart w:id="3" w:name="_Hlk34037522"/>
      <w:r>
        <w:rPr>
          <w:sz w:val="28"/>
          <w:szCs w:val="28"/>
        </w:rPr>
        <w:t>264 835 305,</w:t>
      </w:r>
      <w:bookmarkEnd w:id="3"/>
      <w:r>
        <w:rPr>
          <w:sz w:val="28"/>
          <w:szCs w:val="28"/>
        </w:rPr>
        <w:t>2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Кассовое исполнение бюджета в отчетном году составило </w:t>
      </w:r>
      <w:r>
        <w:rPr>
          <w:color w:val="000000"/>
          <w:sz w:val="28"/>
          <w:szCs w:val="28"/>
        </w:rPr>
        <w:t>258 843 183,64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цент</w:t>
      </w:r>
      <w:r>
        <w:rPr>
          <w:bCs/>
          <w:sz w:val="28"/>
          <w:szCs w:val="28"/>
        </w:rPr>
        <w:t xml:space="preserve"> исполнения запланированных бюджетных ассигнований (М) за 2020 год соста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 = </w:t>
      </w:r>
      <w:r>
        <w:rPr>
          <w:color w:val="000000"/>
          <w:sz w:val="28"/>
          <w:szCs w:val="28"/>
        </w:rPr>
        <w:t>258 843 183,64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264 835 305,24 </w:t>
      </w:r>
      <w:r>
        <w:rPr>
          <w:bCs/>
          <w:sz w:val="28"/>
          <w:szCs w:val="28"/>
        </w:rPr>
        <w:t xml:space="preserve">* 100% = </w:t>
      </w:r>
      <w:r>
        <w:rPr>
          <w:sz w:val="28"/>
          <w:szCs w:val="28"/>
        </w:rPr>
        <w:t>97,74</w:t>
      </w:r>
      <w:r>
        <w:rPr>
          <w:b/>
          <w:bCs/>
          <w:i/>
          <w:iCs/>
          <w:sz w:val="28"/>
          <w:szCs w:val="28"/>
        </w:rPr>
        <w:t xml:space="preserve"> %</w:t>
      </w:r>
      <w:r>
        <w:rPr>
          <w:bCs/>
          <w:sz w:val="28"/>
          <w:szCs w:val="28"/>
        </w:rPr>
        <w:t xml:space="preserve"> %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достижения целей, решения задач государственной программы «Развитие мировой юстиции Брянской области» по итогам 2020 года составила 7 баллов, поскольку по всем запланированным показателям значения были достигнуты, а процент</w:t>
      </w:r>
      <w:r>
        <w:rPr>
          <w:bCs/>
          <w:sz w:val="28"/>
          <w:szCs w:val="28"/>
        </w:rPr>
        <w:t xml:space="preserve"> исполнения бюджетных ассигнований по задаче 1 оказался менее 100 % от запланированного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реализации государственной программы «Развитие мировой юстиции Брянской области» по итогам 2020 года приведен в прилагаемых таблицах в соответствии с формами, установленными Постановлением Правительства Брянской области от 28.10.2013 № 608-п       «Об утверждении Порядка разработки, реализации и оценки эффективности государственных программ Брян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целей и решения задач государствен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ировой юстиции Брянской области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3260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нировано на отчетный период (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за отчетный период (F)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и материально-техническое обеспечение деятельности мировых судей Брянской области, их аппарат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бюджетных ассигнований, запланированных на решение задачи государственной программы (m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1: </w:t>
            </w:r>
            <w:r>
              <w:rPr>
                <w:b/>
                <w:i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4 023 787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 657 126,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2: </w:t>
            </w:r>
            <w:r>
              <w:rPr>
                <w:b/>
                <w:i/>
                <w:color w:val="000000"/>
                <w:sz w:val="28"/>
                <w:szCs w:val="28"/>
              </w:rPr>
              <w:t>Уплата взносов на капитальный ремонт за объекты казны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1 9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1 967,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3: </w:t>
            </w:r>
            <w:r>
              <w:rPr>
                <w:b/>
                <w:i/>
                <w:color w:val="000000"/>
                <w:sz w:val="28"/>
                <w:szCs w:val="28"/>
              </w:rPr>
              <w:t>Обеспечение деятельности мировых су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0 441 1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 815 680,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m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264 686 895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b/>
                <w:bCs/>
                <w:i/>
                <w:iCs/>
                <w:sz w:val="28"/>
                <w:szCs w:val="28"/>
              </w:rPr>
              <w:t>258 694 773,6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 xml:space="preserve"> (Fm) / </w:t>
            </w: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 xml:space="preserve"> (Pm) x 100%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8 694 773,64</w:t>
            </w:r>
            <w:r>
              <w:rPr>
                <w:b/>
                <w:i/>
                <w:sz w:val="28"/>
                <w:szCs w:val="28"/>
              </w:rPr>
              <w:t xml:space="preserve"> /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264 686 895,24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i/>
                <w:sz w:val="28"/>
                <w:szCs w:val="28"/>
              </w:rPr>
              <w:t xml:space="preserve"> 100% = 97,74 %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целевых значений показателей, характеризующих решение задачи государственной программы (k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ля работников мировой юстиции, прошедших профессиональную переподготовку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: </w:t>
            </w:r>
            <w:r>
              <w:rPr>
                <w:b/>
                <w:bCs/>
                <w:i/>
                <w:sz w:val="28"/>
                <w:szCs w:val="28"/>
              </w:rPr>
              <w:t>Средняя площадь, занимаемая одним мировым судеб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: </w:t>
            </w:r>
            <w:r>
              <w:rPr>
                <w:b/>
                <w:bCs/>
                <w:i/>
                <w:sz w:val="28"/>
                <w:szCs w:val="28"/>
              </w:rPr>
              <w:t>Уровень обеспеченности зданий и помещений, занимаемых мировыми судебными участками, необходимыми средствами и системам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: </w:t>
            </w:r>
            <w:r>
              <w:rPr>
                <w:b/>
                <w:i/>
                <w:sz w:val="28"/>
                <w:szCs w:val="28"/>
              </w:rPr>
              <w:t>Уровень информатизации мировых судеб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достижение целевых значений показателей, единиц (</w:t>
            </w:r>
            <w:r>
              <w:rPr>
                <w:sz w:val="28"/>
                <w:szCs w:val="28"/>
                <w:lang w:val="en-US"/>
              </w:rPr>
              <w:t>Pk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целевых значений показателей, единиц (</w:t>
            </w:r>
            <w:r>
              <w:rPr>
                <w:sz w:val="28"/>
                <w:szCs w:val="28"/>
                <w:lang w:val="en-US"/>
              </w:rPr>
              <w:t>Fk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достижения запланированных значений показателе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 = Fk / Pk x 100%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</w:rPr>
              <w:t>4 / 4 х 100 % = 100 %</w:t>
            </w:r>
          </w:p>
        </w:tc>
      </w:tr>
      <w:tr>
        <w:trPr>
          <w:trHeight w:val="25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государственной программы: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звитие инфраструктуры мировой юстиции Брянской области</w:t>
            </w:r>
          </w:p>
        </w:tc>
      </w:tr>
      <w:tr>
        <w:trPr>
          <w:trHeight w:val="32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ных ассигнований, запланированных на решение задачи государственной программы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1: </w:t>
            </w:r>
            <w:r>
              <w:rPr>
                <w:b/>
                <w:i/>
                <w:color w:val="000000"/>
                <w:sz w:val="28"/>
                <w:szCs w:val="28"/>
              </w:rPr>
              <w:t>Бюджетные инвестиции в объекты капитальных вложений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8 4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8 410,0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∑ </w:t>
            </w:r>
            <w:r>
              <w:rPr>
                <w:color w:val="000000"/>
                <w:sz w:val="28"/>
                <w:szCs w:val="28"/>
              </w:rPr>
              <w:t xml:space="preserve">(Pm) 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8 4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∑ </w:t>
            </w:r>
            <w:r>
              <w:rPr>
                <w:color w:val="000000"/>
                <w:sz w:val="28"/>
                <w:szCs w:val="28"/>
              </w:rPr>
              <w:t xml:space="preserve">(Fm) 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8 410,00</w:t>
            </w:r>
          </w:p>
        </w:tc>
      </w:tr>
      <w:tr>
        <w:trPr>
          <w:trHeight w:val="26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 = ∑ (Fm) / ∑ (Pm) x 100% 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8 410,00 / 148 410,00 x 100% = 100 %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еализация запланированных мероприятий по развитию инфраструктуры мировой юстиции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достижение целевых значений показателей, единиц (</w:t>
            </w:r>
            <w:r>
              <w:rPr>
                <w:sz w:val="28"/>
                <w:szCs w:val="28"/>
                <w:lang w:val="en-US"/>
              </w:rPr>
              <w:t>Pk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целевых значений показателей, единиц (</w:t>
            </w:r>
            <w:r>
              <w:rPr>
                <w:sz w:val="28"/>
                <w:szCs w:val="28"/>
                <w:lang w:val="en-US"/>
              </w:rPr>
              <w:t>Fk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достижения запланированных значений показателе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 = Fk / Pk x 100%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/ 1 х 100 % = 100 %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государственной программ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бюджетных ассигнований государ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64 835 305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58 843 183,64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запланированных бюджетных ассигнований государствен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7,74 %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целевых значений показателей государ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достижения запланированных значений показателе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достижения целей, решения задач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по итогам 2020 год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701"/>
        <w:gridCol w:w="1701"/>
        <w:gridCol w:w="1843"/>
        <w:gridCol w:w="186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балл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оценка эффективности решения задачи государственной программы (I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остижения целевых значений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сполнения бюджетных ассигнований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о менее 85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 &lt; 8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о от 85 до 100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5% =&lt; K &lt;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значения показателей достигнуты в полном объем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 =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е ассигнования исполнены в запланированном объем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 = 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е ассигнования исполнены в объеме менее запланирован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 &lt; 100%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= {2 ... 4} + 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 1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и материально-техническое обеспечение деятельности мировых судей Брянской области, их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государственной программы 2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инфраструктуры мировой юстиции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R = ∑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I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ка эффективност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ировой юстиции Брянской обла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453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об эффективности реализации государственной программы (под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 эффективно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R &gt; 3 * N           7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 &gt; 3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 2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овая эффектив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R = 3 * 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ь ниже пла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* N &gt; R &gt;= 0,75 * (3 * N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еэффекти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 &lt; 0,75 * (3 * N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количество задач государственной программ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3:00Z</dcterms:created>
  <dc:creator>User</dc:creator>
  <dc:description/>
  <cp:keywords/>
  <dc:language>en-US</dc:language>
  <cp:lastModifiedBy>Пользователь Windows</cp:lastModifiedBy>
  <cp:lastPrinted>2020-03-02T10:33:00Z</cp:lastPrinted>
  <dcterms:modified xsi:type="dcterms:W3CDTF">2021-03-11T12:43:00Z</dcterms:modified>
  <cp:revision>2</cp:revision>
  <dc:subject/>
  <dc:title/>
</cp:coreProperties>
</file>