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управления мировой юстиции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задачах н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института мировой юстиции – один из важнейших этапов проводимой сегодня судебной реформы. Одним из основных нормативных актов, определяющих введение института мировой юстиции, стал Федеральный закон «О мировых судьях в Российской Федерации», принятый в 199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мировые судьи относятся к судьям общей юрисди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главе данной системы стоит Верховный Суд Российской Федерации, следующую ступень образуют кассационные и апелляционные суды общей юрисдикции, верховные суды республик, краевые и областные суды, затем в этой системе стоят районные и городские суды в субъектах Российской Федерации. А уже наиболее приближенную ступень данной системы к населению составляют мировые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ятельность мировой юстиции возлагались большие надежды в деле усиления эффективности судебной защиты граждан, поскольку мировые судьи должны были обеспечить доступность судебной власти. И сегодня можно смело заявить, что сделать это они смогли посредством разгрузки районных судов, так как рассматривают большую часть гражданских, уголовных и административных дел, разрешение которых ранее входило в компетенцию федеральных районных су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судебной статистики мировой юстицией Брянской области в 2020 году рассмотрено 63,8 % дел, разрешаемых всеми судами общей юрисдикции. При этом на долю районных судов приходилось 33,6 %, а областной суд рассмотрел 2,6 % от общего количества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 мировая юстиция оправдала свое назначение. Она разгрузила федеральные суды и стала судебной инстанцией наиболее близкой к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0 году, в самом начале работы мировых судей, средняя нагрузка на мировых судей составляла 38,1 дела на судью в месяц, в 2001 году она была уже 47, в 2002 году – 80,8, в 2003 году – 97,8, в 2004 – 115,2, в 2005 – 143,9, в 2006 – 169,3, в 2007 – 172,5, в 2008 – 176,78, в 2009 – 205,3, в 2010 – 186, в 2011 – 145, в 2012 – 110,6, в 2013 – 132,3, в 2014 – 145,3, в 2015 – 166, в 2016 – 147,7, в 2017 – 196,92, в 2018 – 219,25, в 2019 – 226,28, а по итогам 2020 года данный показатель составил 234,28 дела на судью в месяц, что выше показателя предыдущего года на 3,54 % и выше показателя 2018 года на 6,8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2019 года мировыми судьями области было рассмотрено 186956 судебных дел и материалов, что составило 63,8 % от общего количества дел, рассмотренных за отчетный период в регионе всеми судами общей юрисдикции, включая мировых суде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 общего количества дел, рассмотренных всеми судами, включая дела, рассмотренные мировыми судьями, рассмотрено мировыми судь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а) уголовных – 2208 (26,7 %);</w:t>
      </w:r>
    </w:p>
    <w:p>
      <w:pPr>
        <w:pStyle w:val="Normal"/>
        <w:ind w:firstLine="720"/>
        <w:jc w:val="both"/>
        <w:rPr/>
      </w:pPr>
      <w:r>
        <w:rPr>
          <w:sz w:val="28"/>
        </w:rPr>
        <w:t>б) гражданских и административных – 145798 (78,4 %);</w:t>
      </w:r>
    </w:p>
    <w:p>
      <w:pPr>
        <w:pStyle w:val="Normal"/>
        <w:ind w:firstLine="720"/>
        <w:jc w:val="both"/>
        <w:rPr/>
      </w:pPr>
      <w:r>
        <w:rPr>
          <w:sz w:val="28"/>
        </w:rPr>
        <w:t>в) дел об административных правонарушениях – 38950 (39,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областные показатели нагрузки на мировых судей составили по уголовным делам – 2,77 дела на судью в месяц, по гражданским и административным делам – 182,7, по делам об административных правонарушениях – 48,8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 некоторым судебным участкам показатели нагрузки значительно превышают названные значение. Так, например, на судебных участках Советского судебного района г. Брянска среднемесячная нагрузка составила 362,9 дела, в том числе по уголовным – 2,22, по гражданским и административным – 289,52, по делам об административных правонарушениях – 71,16; на судебных участках Брянского судебного района Брянской области среднемесячная нагрузка составила 324,67 дела, в том числе по уголовным – 2,63, по гражданским и административным – 270,79, по делам об административных правонарушениях – 51,24; на судебных участках Дятьковского судебного района Брянской области среднемесячная нагрузка составила 275,24 дела, в том числе по уголовным – 3,62, по гражданским и административным – 240,12, по делам об административных правонарушениях – 31,5; на судебных участках Почепского судебного района Брянской области среднемесячная нагрузка составила 272,48 дела, в том числе по уголовным – 3,33, по гражданским и административным – 186,1, по делам об административных правонарушениях – 83,05; на судебных участках Клетнянского судебного района Брянской области среднемесячная нагрузка составила 269,81 дела, в том числе по уголовным – 3,81, по гражданским и административным – 201,33, по делам об административных правонарушениях – 64,67; на судебных участках судебного района г. Сельцо Брянской области среднемесячная нагрузка составила 264,1 дела, в том числе по уголовным – 2,76, по гражданским и административным – 224,19, по делам об административных правонарушениях – 37,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ерегруженность мировых судей заставляет их работать в чрезмерно высоком темпе в выходные дни, в нерабочее время, что, в конечном итоге, может негативно сказаться на качестве выносимых судеб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ую ситуацию можно путем увеличения численности мировых судей и работников аппаратов, а также созданием необходимых условий для их эффекти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99 № 218-ФЗ «Об общем числе мировых судей и количестве судебных участков в субъектах Российской Федерации» в Брянской области первоначально действовало 65 участков мировых су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05.12.2006 № 211-ФЗ «О внесении изменения в статью 1 Федерального закона «Об общем числе мировых судей и количестве судебных участков в субъектах Российской Федерации» число мировых судей количество судебных участков в Брянской области увеличено с 1 января       2007 года на 8 единиц (с 65 до 7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05.05.2010 № 74-ФЗ «О внесении изменения в статью 1 Федерального закона «Об общем числе мировых судей и количестве судебных участков в субъектах Российской Федерации» число мировых судей и количество судебных участков в Брянской области увеличено на 3 единицы     (с 73 до 76). Введение данных дополнительных должностей мировых судей </w:t>
      </w:r>
      <w:r>
        <w:rPr>
          <w:sz w:val="28"/>
          <w:szCs w:val="28"/>
        </w:rPr>
        <w:t>позволило улучшить ситуацию с загруженностью на мировых судебных участках в г. Клинцы, Дятьковском и Сураж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ровая юстиция не только обеспечивает отправление правосудия и рассмотрение большого количества дел, она также является одним из наполнителей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2004 году в местные бюджеты, в соответствии с действующим законодательством, при подаче исковых и иных заявлений к мировым судьям было уплачено государственной пошлины на сумму              2,3 миллиона рублей, присуждена к взысканию по итогам рассмотрения дел государственная пошлина на сумму 21,3 миллиона рублей. По делам об административных правонарушениях мировыми судьями в 2004 году было наложено штрафов на сумму 6,7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при подаче заявлений к мировым судьям было уплачена госпошлина на сумму 4,5 миллиона рублей, присуждена к взысканию госпошлина на сумму 10,2 миллиона рублей. По административным правонарушениям наложено штрафов на сумму 4,5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6 году при подаче заявлений к мировым судьям было уплачена госпошлина на сумму 5,0 миллиона рублей, присуждена к взысканию госпошлина на сумму 9,6 миллиона рублей. По делам об административных правонарушениях наложено штрафов на сумму 9,4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ри подаче заявлений к мировым судьям было уплачена госпошлина на сумму 5,1 миллиона рублей, присуждена к взысканию госпошлина на сумму 10,5 миллиона рублей. По делам об административных правонарушениях наложено штрафов на сумму 35,2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и подаче заявлений к мировым судьям было уплачена госпошлина на сумму 4,7 миллиона рублей, присуждена к взысканию госпошлина на сумму 8,4 миллиона рублей. По делам об административных правонарушениях наложено штрафов на сумму 57,8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ри подаче заявлений к мировым судьям было уплачена госпошлина на сумму 6,2 миллиона рублей, присуждена к взысканию госпошлина на сумму 13,7 миллиона рублей. По делам об административных правонарушениях наложено штрафов на сумму 23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при подаче заявлений к мировым судьям было уплачена госпошлина на сумму 8,5 миллиона рублей, присуждена к взысканию госпошлина на сумму 15,8 миллиона рублей. По делам об административных правонарушениях наложено штрафов на сумму 30,2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при подаче заявлений к мировым судьям было уплачена госпошлина на сумму 10,3 миллиона рублей, присуждена к взысканию госпошлина на сумму 15,2 миллиона рублей. По делам об административных правонарушениях наложено штрафов на сумму 45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 подаче заявлений к мировым судьям было уплачена госпошлина на сумму 10,4 миллиона рублей, присуждена к взысканию госпошлина на сумму 10,5 миллиона рублей. По делам об административных правонарушениях наложено штрафов на сумму 37,2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 подаче заявлений к мировым судьям было уплачена госпошлина на сумму 16,6 миллиона рублей, присуждена к взысканию госпошлина на сумму 11,3 миллиона рублей. По делам об административных правонарушениях, по вступившим в законную силу постановлениям, наложено штрафов на сумму 80,2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и подаче заявлений к мировым судьям было уплачена госпошлина на сумму 18,9 миллиона рублей, присуждена к взысканию госпошлина на сумму 12,1 миллиона рублей. По делам об административных правонарушениях, по вступившим в законную силу постановлениям, наложено штрафов на сумму 218,9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ри подаче заявлений к мировым судьям было уплачена госпошлина на сумму 24,8 миллиона рублей, присуждена к взысканию госпошлина на сумму 16,6 миллиона рублей. По делам об административных правонарушениях, по вступившим в законную силу постановлениям, наложено штрафов на сумму 198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ри подаче заявлений к мировым судьям было уплачена госпошлина на сумму 36,7 миллиона рублей, присуждена к взысканию госпошлина на сумму 20,5 миллиона рублей. По делам об административных правонарушениях, по вступившим в законную силу постановлениям, наложено штрафов на сумму 176,3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ри подаче заявлений к мировым судьям было уплачена госпошлина на сумму 36,2 миллиона рублей, присуждена к взысканию госпошлина на сумму 22,5 миллиона рублей. По делам об административных правонарушениях, по вступившим в законную силу постановлениям, наложено штрафов на сумму 157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ри подаче заявлений к мировым судьям было уплачена госпошлина на сумму 47,4 миллиона рублей, присуждена к взысканию госпошлина на сумму 69,2 миллиона рублей. По делам об административных правонарушениях, по вступившим в законную силу постановлениям, наложено штрафов на сумму 291,6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и подаче заявлений к мировым судьям было уплачена госпошлина на сумму 61,9 миллиона рублей, присуждена к взысканию госпошлина на сумму 86,5 миллиона рублей. По делам об административных правонарушениях, по вступившим в законную силу постановлениям, наложено штрафов на сумму 299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и подаче заявлений к мировым судьям было уплачена госпошлина на сумму 60,8 миллиона рублей, присуждена к взысканию госпошлина на сумму 36,3 миллиона рублей. По делам об административных правонарушениях, по вступившим в законную силу постановлениям, наложено штрафов на сумму 177,8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вопросов по численности работников аппаратов и созданию необходимых условий для деятельности мировых судей находятся в ведении органов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рянской области органом, обеспечивающим деятельность мировых судей, является управление мировой юст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ировой юстиции Брянской области было создано Постановлением администрации Брянской области от 31.12.2004 № 6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«О мировых судьях Брянской области» управление мировой юстиции осуществляет организационное обеспечение деятельности мировых судей (мероприятия кадрового, финансового (за исключением обеспечения оплаты труда мировых судей и социальных выплат, предусмотренных для судей федеральными законами), материально-технического, информационного характера), организационно-правовую координацию работы аппаратов мировых суд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заработную плату и социальные выплаты работникам аппарата мирового судьи, а также материально-техническое обеспечение деятельности, профессиональную переподготовку и повышение квалификации мировых судей, строительство, ремонт зданий и помещений судебных участков осуществляется управлением мировой юстиции Брянской области в размерах, предусмотренных Законом Брянской области об областном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управления определен Положением об управлении мировой юстиции Брянской области, утвержденным Указом Губернатора Брянской области от 29 января 2013 года № 75 (в редакции Указов Губернатора Брянской области от 23.11.2017 № 201, от 25.12.2018 № 290, от 26.12.2019       № 2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еятельности управления мировой юстиции можно разделить по направлениям деятельности на следующие основные бл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е и правовое обеспечение деятельности мировой ю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валифицированного штата работников аппаратов миров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мировых судей и работников ап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мировой юстиции, выполнение общестроительных работ, техническая укрепленность зданий и помещений, занимаемых мировыми судьями, и обеспечение безопасности судебных проце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деятельности мировой юсти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тизация и автоматизация мировой юсти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тановимся подробно на решении управлением мировой юстиции задач по названным направлениям деятельности: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ое и правовое обеспечение деятельности мировой юсти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ировых судей в Брянской области в 2020 году </w:t>
      </w:r>
      <w:r>
        <w:rPr>
          <w:sz w:val="28"/>
        </w:rPr>
        <w:t>составляла 7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троля за ведением делопроизводства, статистики, архива, оформления судебных дел и ведения хозяйственной деятельности в 2020 году изучена работа 23 судебных участков мировых судей в 16 районах и городах Брянской области (в том числе по поручению руководства Брянского областного суда в связи с переназначением мировых судей - 13). Основные направления проверок: деятельность работников аппарата мировых судей согласно должностным обязанностям, планы работы на текущий период, работа судебных участков с жалобами граждан и личный прием судьями и работниками канцелярии, порядок оформления судебных дел и материалов, ведение основных нарядов и журналов, работа архивов и работа с вещественными доказательствами, ведение статистического учета,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дготовлены справки о выявленных недостатках в работе. Справки направлены мировым судьям с рекомендациями по устранению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аппаратов мировых судей в феврале 2020 года был проведен семинар по обсуждению вопросов судебного делопроизводства, ведения судебной статистики, архивного хранения, оформления дел, ведения бухгалтерской документации и необходимой отчетности в судебных участках мировых су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проверок делопроизводства в мировых судебных районах проводились учебные занятия и тестирование знаний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 организован доступ для судебных участков мировых судей Брянской области к периодическим изданиям и публикуемым нормативно-правовым актам посредством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обеспеченность судебных участков мировых судей сетевыми версиями электронных справочно-правовых систем (Консультант Плюс) составлял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судебных участках в отчетном году велись автоматизированные базы данных по судимости. Все судебные участки ведут статистический учет и предоставляют отчеты в электронном ви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2.12.2008 № 262-ФЗ «Об обеспечении доступа к информации о деятельности судов в Российской Федерации» по обеспечению размещения в сети Интернет информации о деятельности мировых судей в 2020 году была </w:t>
      </w:r>
      <w:r>
        <w:rPr>
          <w:bCs/>
          <w:sz w:val="28"/>
          <w:szCs w:val="28"/>
        </w:rPr>
        <w:t>организована работа по обеспечению функционирования и наполнения интернет-сайтов мировых судей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мировых судей Брянской области с 1 июля 2010 года размещается на интернет-сайтах мировых судей Брянской области на федеральном интернет-портале (до 13.11.2011 </w:t>
      </w:r>
      <w:r>
        <w:rPr>
          <w:sz w:val="28"/>
        </w:rPr>
        <w:t xml:space="preserve">– </w:t>
      </w:r>
      <w:hyperlink r:id="rId2">
        <w:r>
          <w:rPr>
            <w:rStyle w:val="InternetLink"/>
            <w:sz w:val="28"/>
            <w:szCs w:val="28"/>
          </w:rPr>
          <w:t>www.mirsudrf.ru</w:t>
        </w:r>
      </w:hyperlink>
      <w:r>
        <w:rPr>
          <w:sz w:val="28"/>
          <w:szCs w:val="28"/>
        </w:rPr>
        <w:t xml:space="preserve">, с 14.11.2011 </w:t>
      </w:r>
      <w:r>
        <w:rPr>
          <w:sz w:val="28"/>
        </w:rPr>
        <w:t xml:space="preserve">– </w:t>
      </w:r>
      <w:hyperlink r:id="rId3">
        <w:r>
          <w:rPr>
            <w:rStyle w:val="InternetLink"/>
            <w:sz w:val="28"/>
            <w:szCs w:val="28"/>
          </w:rPr>
          <w:t>www.msudrf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В 2020 году </w:t>
      </w:r>
      <w:r>
        <w:rPr>
          <w:sz w:val="28"/>
          <w:szCs w:val="28"/>
        </w:rPr>
        <w:t xml:space="preserve">по законопроектам, разработанным управлением мировой юстиции Брянской области, </w:t>
      </w:r>
      <w:r>
        <w:rPr>
          <w:rFonts w:eastAsia="SimSun;宋体"/>
          <w:kern w:val="2"/>
          <w:sz w:val="28"/>
          <w:szCs w:val="28"/>
          <w:lang w:eastAsia="ar-SA"/>
        </w:rPr>
        <w:t>были приняты Законы Брянской области                 от 28.09.2020 № 69-З «О внесении изменений в Закон Брянской области          «О мировых судьях Брянской области» и от 29.12.2020 № 116-З «О внесении изменений в Закон Брянской области «О создании должностей мировых судей и судебных участков в Бря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период работники управления мировой юстиции Брянской области своевременно информировали судебные участки о приказах, распоряжениях, инструкциях, поступавших из Брянского областного суда и Судебного департамента при Верховном Суд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ирующими документами проводилось рассмотрение предложений, заявлений и жалоб граждан по вопросам деятельности судебных участков мировых судей в Брянской обла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0 году в пределах своей компетенции управление мировой юстиции Брянской области взаимодействовало с органами законодательной и исполнительной ветвей власти, органами местного самоуправления, Брянским областным судом, </w:t>
      </w:r>
      <w:r>
        <w:rPr>
          <w:bCs/>
          <w:sz w:val="28"/>
          <w:szCs w:val="28"/>
        </w:rPr>
        <w:t xml:space="preserve">управлением Судебного департамента в Брянской области, </w:t>
      </w:r>
      <w:r>
        <w:rPr>
          <w:sz w:val="28"/>
          <w:szCs w:val="28"/>
        </w:rPr>
        <w:t>районными (городскими) судами, органами судейского сообщества, управлением федеральной службы судебных приставов по Брянской области, правоохранительными органами и иными учреждениями и организациями в целях исполнения задач по обеспечению деятельности мировых судей.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квалифицированного штата работников аппаратов мировых суд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мощником мирового судьи в условиях его сегодняшней перегруженности является квалифицированный работоспособный аппа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 мирового судьи в нашей области изначально состоял из секретаря судебного участка и секретаря судебного заседания. В целях доукомплектования аппарата мировых судей постепенно в 2003-2008 годах были введены должности помощников мировых су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тат управления мировой юстиции на конец 2020 года составлял      338,5 единиц, в том числе 1 государственная должность Брянской области,    241 государственных гражданских служащих, 96,5 единиц должностей, не являющихся должностями государствен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аппарат мирового судебного участка входят помощник мирового судьи, секретарь судебного заседания, секретарь судебного участка, а в районах с большим количеством судебных участков еще и иные специалисты, ответственные за организацию и ведение судебного делопроизводства, статистики и арх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работников аппаратов мировых судей, являющихся государственными гражданскими служащими области, ведется с учетом предъявляемых к данным должностям квалификационных требований к уровню профессионального образования, к стажу гражданской службы или работы по специальности, направлению подготовки, а также к знаниям и ум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конкурсной основе продолжалось формирование кадрового резерва кандидатов на замещение должностей государственной гражданской службы Брянской области в аппаратах мировых судей и управлении мировой юстиции. </w:t>
      </w:r>
      <w:bookmarkStart w:id="0" w:name="_Hlk64283679"/>
      <w:r>
        <w:rPr>
          <w:sz w:val="28"/>
          <w:szCs w:val="28"/>
        </w:rPr>
        <w:t>По итогам конкурсов в кадровый резерв были включены 97 кандидатов, часть из которых (25) впоследствии были назначены на должности. По состоянию на 01.01.2021 численность кандидатов, состоящих в кадровом резерве, составила 1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2020 году было проведено 3 заседания конкурсной комиссии управления, по результатам которых 29 работникам были присвоены очередные и первоначальные классные чины государственной гражданской службы Бря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государственных гражданских служащих мировой юстиции по итогам 2020 года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высшее образование – 100 %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з них имеют высшее юридическое образование – 83 %.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вышение квалификации мировых судей и работников аппар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в целях поддержания и повышения гражданским служащим уровня квалификации, необходимого для надлежащего исполнения должностных обязанностей, осуществляется профессиональное развитие гражданского служащего, которое включает в себя, кроме прочего, дополнительное профессиональное образование в виде профессиональной переподготовки и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7 работников управления мировой юстиции прошли курсы повышения квалификации по ранее запланированным профи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работника аппаратов мировых судебных участков прошли обучение на курсах повышения квалификации по направлению «Организационно-правовые основы деятельности мировой юстиции» на базе Брянского филиала РАНХи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0 сотрудников управления и судебных участков прошли обучение на дистанционных курсах повышения квалификации по теме: «Обработка персональных данны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работниками аппаратов мировых судей в феврале 2020 года был проведен семинар по обсуждению вопросов судебного делопроизводства, ведения судебной статистики, архивного хранения, оформления дел, ведения бухгалтерской документации и необходимой отчетности в судебных участках мировых су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1.07.2010 № 135-ФЗ статья 20.1 Закона Российской Федерации «О статусе судей в Российской Федерации» была изложена в новой редакции, которая вступила в силу с 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новой редакции данной статьи судья, впервые назначенный на должность судьи, должен проходить профессиональную переподготовку в формах обучения в образовательных учреждениях высшего профессионального и дополнительного профессионального образования, осуществляющих профессиональную переподготовку и повышение квалификации судей, и стажировки в суде с сохранением на этот период заработной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7 мировых судей, впервые назначенных на должности, прошли профессиональную переподготовку на базе Брянского областного суда, Брянского государственного университета имени ак. И.Г. Петровского, федеральных судов и мировых судебных участков Брянской области в форме теоретического обучения и в форме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1 году планируется продолжить организацию профессиональной переподготовки мировых судей, впервые назначенных на должности, обучения работников аппаратов мировых судей на курсах повышения квалификации, а также организовать повышение квалификации действующих мировых судей в соответствии с требованиями, установленными действующих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атериально-техническое обеспечение мировой юстиции, выполнение общестроительных работ, техническая укрепленность зданий и помещений, занимаемых мировыми судьями, и обеспечение безопасности судебных проце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состоянию на 31 декабря 2020 года в </w:t>
      </w:r>
      <w:r>
        <w:rPr>
          <w:sz w:val="28"/>
        </w:rPr>
        <w:t xml:space="preserve">29 районах области в </w:t>
      </w:r>
      <w:r>
        <w:rPr>
          <w:sz w:val="28"/>
          <w:szCs w:val="28"/>
        </w:rPr>
        <w:t xml:space="preserve">отдельных зданиях и помещениях размещены </w:t>
      </w:r>
      <w:r>
        <w:rPr>
          <w:sz w:val="28"/>
        </w:rPr>
        <w:t>71 мировой судебный участок. В остальных 4-х районах Брянской области 5 судебных участков мировых судей размещены на площадях районных (городских)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з федеральной в областную собственность для размещения мировых судебных участков были переданы здания в Погарском и Жирятинском районах, а также помещения для судебного участка в Рогнединском районе. При этом в Жирятинском и Погарском районах мировые судьи были переведены в отремонтированные здания, а в Рогнединском районе мировой судья должен переехать в новые помещения в 1-м полугодии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в областную было передано здание площадью 1560,4 кв.м. для мировых судебных участков Бежицкого судебного района г. Брянска, в безвозмездное пользование – помещения площадью 1105,4 кв.м. для мировых судей Володарского судебного района г. Бря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ереговоров совместно с федеральными органами власти запущена процедура по передаче из федеральной собственности в областную здания для мировых судебных участков в Карачев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вместно с руководством муниципальных районов, областных и федеральных органов власти прорабатывался вопрос об улучшении размещения мировых судебных участков Фокинского района г.Брянска, Комаричского, Мглинского, Стародубского районов и г.Сель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земском районе в 2020 году было запланировано строительство нового здания для мирового судебного участка. Однако в связи с введением ряда ограничений, обусловленных противоэпидемическими мероприятиями, а также оптимизацией расходов областного бюджета, реализация данного мероприятия было отложено. При этом проектно-изыскательские работы по данному объекту строительства были выполнены в 2019 году, а в 2020 – по объекту строительства здания для мирового судьи С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судьи по итогам 2020 года занимают площади 9587,9 кв.м. Средний показатель площади, занимаемой одним судебным участком, –      126,2 кв.м., при значении в 2019 году – 120,7 кв.м., в 2018 году – 116,9 кв.м., в 2017 году – 105,5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ервоначально планируется отремонтировать и ввести в эксплуатацию новые помещения для мировых судей в Рогнединском, Жуковском районах Брянской области и Володарском районе г. Брянска. При этом средний показатель площади, занимаемой одним судебным участком, должен достичь значения 141,3 кв.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Распоряжения Губернатора области от 04.02.2011 № 79-р в рамках поручения Президента Российской Федерации от 15.12.2010               № Пр-3645 продолжалась работа по обеспечению мировых судебных участков залами судеб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для 71 мировых судебных участков Брянской области из 76 оборудовано 35 собственных зала судебных заседаний. Для остальных 5 мировых судебных участков, в том числе размещенных на площадях районных судов, в целях исполнения поручения Президента Российской Федерации между управлением мировой юстиции Брянской области и управлением Судебного департамента в Брянской области заключено соглашение о сотрудничестве, в рамках которого предусмотрена возможность использования залов судебных заседаний 4 районных (городских) су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ыми судьями Брянской области на начало          2021 года используется 39 залов судебных заседаний. При этом мировые судьи во всех муниципальных образованиях области размещены централизованно – в одном здании и в каждом муниципальном образовании имеется не менее 1 зала судеб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работа по подбору новых помещений большей площади для размещения мировых судебных участков и улучшению ситуации по обеспечению мировых судей залами судебных заседаний продол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должалась возобновленная в 2017 году работа по проведению капитальных ремонтов зданий и помещений, занимаемых мировыми судебными учас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капитально отремонтированы и введены в эксплуатацию новые здания в Жирятинском (378,6 кв.м.) и Погарском       (248,8 кв.м.) районах. Начаты ремонтные работы в помещениях для мирового судебного участка в Рогнединском (206,7 кв.м.)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объектов после проведения ремонтных работ организовано оснащение их необходимой мебелью, компьютерами и оргтехникой, металлодетекторами и системами видеона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управлением мировой юстиции Брянской области проведены следующие работы по материально-техническому обеспечению мировых судей:</w:t>
      </w:r>
    </w:p>
    <w:p>
      <w:pPr>
        <w:pStyle w:val="Normal"/>
        <w:ind w:firstLine="720"/>
        <w:jc w:val="both"/>
        <w:rPr/>
      </w:pPr>
      <w:bookmarkStart w:id="1" w:name="_Hlk64279408"/>
      <w:bookmarkEnd w:id="1"/>
      <w:r>
        <w:rPr>
          <w:sz w:val="28"/>
          <w:szCs w:val="28"/>
        </w:rPr>
        <w:t>- руководством и сотрудниками управления проводились регулярные объезды и обследования зданий и помещений, занимаемых мировыми судебными участ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 путем «обзвона» проводился сбор информации о потребностях мировых судебных участков в материально-технических рес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ись выезды в районы специалистов управления для настройк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ирятинском районе мировой судебный участок был выведен из здания районного суда на собственные площади, а в Погарском районе – переведены в новое здание. При вводе в эксплуатацию объектов после проведения ремонтных работ организовано оснащение их необходимой мебелью, компьютерами и оргтехникой, металлодетекторами и системами видеона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межеванию земельного участка, на котором размещено здание мировых участков в Жук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мывка систем отопления в зданиях, занимаемых мировыми судебными участками в Злынковском, Красногорском, Суражском, Дятьковском, Клетнянском, Жирятинском, Погарском районах и г.Клинцы, а также в здан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апитальных ремонтов бойлеры для горячей воды установлены в зданиях мировых судебных участков в Жирятинском и Погарском рай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1 контейнер для ТБ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лены и установлены 4 современных стационарных металлодетектора в Жирятинском, Погарском, Новозыбковском и Почепском рай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видеонаблюдения, охранно-пожарной и тревожной сигнализациями оборудованы отремонтированные здания мировых судебных участков в Жирятинском и Погарском районах, а также системы видеонаблюдения смонтированы в зданиях мировых судей в Климовском, Новозыбковском и Почепском рай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ы новыми оконными жалюзями мировые судебные участки в Жирятинском, Погарском и Жуковском районах области, Фокинском и Володарском районах г. Брян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11 металлических шкафов и 94 металлических стеллажа для арх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астки поставлено 2 информационных сте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новых зала судебных заседаний оборудованы комплексами аудио-видеопротоколирования «Нестор-Правосуд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купка 5 сплит-систем, 12 обогревателей и 47 вентиля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22 кресла для судей и 37 кресел для работников ап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3 облучателя бактерицидных для залов судебных заседаний и ин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оргтехники закуплено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139 комплектов компьютерной техники (системный блок и монитор) и 44 компьютерных системных блока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119 принтеров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41 МФУ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10 мониторов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33 веб-камеры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117 источников бесперебойного питания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15 телефонных апп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64279408"/>
      <w:bookmarkStart w:id="3" w:name="_Hlk64279481"/>
      <w:bookmarkEnd w:id="2"/>
      <w:bookmarkEnd w:id="3"/>
      <w:r>
        <w:rPr>
          <w:sz w:val="28"/>
          <w:szCs w:val="28"/>
        </w:rPr>
        <w:t>В судебных участках смонтированы комплексы криптозащиты информации для подключения информационных систем к ГАС «Правосуд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ков мировых судей бумагой, канцелярскими принадлежностями, бланковой продукцией, иными материальными средствами и ресурсами велось в пределах выделенных из областного бюджета на эти цели денежных средств с учетом имеющихся потре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будут продолжены работы по обеспечению мировых судебных участков необходимыми материально-технически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ировые судебные участки использовали смонтированную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-сеть, объединяющую информационные ресурсы мировых судей Брянской области, в части администрирования административных штрафов по рассматриваемым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и последующих годах планируется продолжить работы по интеграции мировых судебных участков Брянской области в единое информационное пространству федеральных судов и мировых судей ГАС «Правосудие» с расширением возможностей использования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bookmarkStart w:id="4" w:name="_Hlk64279481"/>
      <w:bookmarkEnd w:id="4"/>
      <w:r>
        <w:rPr>
          <w:i/>
          <w:sz w:val="28"/>
          <w:szCs w:val="28"/>
        </w:rPr>
        <w:t>5. Финансовое обеспечение деятельности мировой юсти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е Брянской области «Об областном бюджете» на обеспечение деятельности мировых судей на 2020 год первоначально было предусмотрено выделение 264,2 миллион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ившуюся ситуацию с материально-техническим обеспечением мировой юстиции Брянской области при активной поддержке Председателя Брянского областного суда, Совета судей и понимании проблемы руководством области из областного бюджета в отчетном году дополнительно были выделены 0,5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беспечение деятельности мировых судей </w:t>
      </w:r>
      <w:bookmarkStart w:id="5" w:name="_Hlk64279555"/>
      <w:r>
        <w:rPr>
          <w:sz w:val="28"/>
          <w:szCs w:val="28"/>
        </w:rPr>
        <w:t>в 2020 году из областного бюджета было выделено 264,7 миллиона рублей при 242,1 –         в 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в прошедшем году улучшить ситуацию с материально-техническим обеспечением мировой ю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осударственных гражданских служащих и работников, замещающих должности, не являющиеся должностями государственной гражданской службы, с 01.10.2020 была проиндексирована на уровень инфляции (3,8 %).</w:t>
      </w:r>
    </w:p>
    <w:p>
      <w:pPr>
        <w:pStyle w:val="Normal"/>
        <w:ind w:firstLine="709"/>
        <w:jc w:val="both"/>
        <w:rPr/>
      </w:pPr>
      <w:bookmarkStart w:id="6" w:name="_Hlk64279607"/>
      <w:bookmarkEnd w:id="5"/>
      <w:bookmarkEnd w:id="6"/>
      <w:r>
        <w:rPr>
          <w:sz w:val="28"/>
          <w:szCs w:val="28"/>
        </w:rPr>
        <w:t>При этом расходные статьи по выплате заработной платы аппарату и соответствующих начислений составили 60,2 % от общего бюджета управления, а на остальные цели – 39,8 %.</w:t>
      </w:r>
    </w:p>
    <w:p>
      <w:pPr>
        <w:pStyle w:val="Normal"/>
        <w:ind w:firstLine="709"/>
        <w:jc w:val="both"/>
        <w:rPr/>
      </w:pPr>
      <w:bookmarkStart w:id="7" w:name="_Hlk64279607"/>
      <w:bookmarkEnd w:id="7"/>
      <w:r>
        <w:rPr>
          <w:sz w:val="28"/>
          <w:szCs w:val="28"/>
        </w:rPr>
        <w:t xml:space="preserve">Затратными в прошедшем году оказались стать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лате услуг связи – 16,9 % от общего бюджет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основных средств и материальных запасов –   11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на капитальный ремонт – 3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лате коммунальных услуг – 3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чих работ, услуг (охрана, информатизация и др.) – 1,8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, услуг по содержанию имущества – 1,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аренды – 0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, оплата по исполнительным листам – 0,4 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64279643"/>
      <w:bookmarkEnd w:id="8"/>
      <w:r>
        <w:rPr>
          <w:sz w:val="28"/>
          <w:szCs w:val="28"/>
        </w:rPr>
        <w:t xml:space="preserve">Освоение лимитов бюджетных обязательств в отчетном году составило </w:t>
      </w:r>
      <w:r>
        <w:rPr>
          <w:sz w:val="28"/>
        </w:rPr>
        <w:t>99,6 % от предусмотренного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Брянской области «Об областном бюджете на 2021 год и на плановый период 2022 и 2023 годов» на обеспечение деятельности мировой юстиции на 2021 год предусмотрено выделение 270,1 миллиона рублей, в том числе: на организационное обеспечение мировых судебных участков и управления мировой юстиции Брянской области – 169,9 миллиона рублей, на материально-техническое обеспечение деятельности мировых судей – 94,6 миллиона рублей, на 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 – 5,4 миллиона рублей, на Уплата взносов на капитальный ремонт за объекты казны Брянской области – 0,2 миллиона рублей.</w:t>
      </w:r>
    </w:p>
    <w:p>
      <w:pPr>
        <w:pStyle w:val="Normal"/>
        <w:ind w:firstLine="709"/>
        <w:jc w:val="both"/>
        <w:rPr/>
      </w:pPr>
      <w:bookmarkStart w:id="9" w:name="_Hlk64279643"/>
      <w:bookmarkEnd w:id="9"/>
      <w:r>
        <w:rPr>
          <w:sz w:val="28"/>
          <w:szCs w:val="28"/>
        </w:rPr>
        <w:t>Структура расходов мировой юстиции на 2021 год сегодня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аппарату и соответствующих начислений – 61,1 % от об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– 15,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основных средств и материальных запасов –     3,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на капитальный ремонт – 9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– 2,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боты, услуги (охрана, информатизация и др.) – 2,6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, услуги по содержанию имущества – 1,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аренды – 0,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расходы – 0,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информатизацию – 2,0 %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нформатизация и автоматизация мировой юсти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64279790"/>
      <w:bookmarkEnd w:id="10"/>
      <w:r>
        <w:rPr>
          <w:sz w:val="28"/>
          <w:szCs w:val="28"/>
        </w:rPr>
        <w:t>По состоянию на 01.01.2021 в мировых судебных участках Брянской области имеется 348 единиц компьютеров и серверов, объединенных в локальные вычислительные сети, а также 32 компьютера для работы в сети Интернет, обособленные от внутренних локаль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64279790"/>
      <w:bookmarkEnd w:id="11"/>
      <w:r>
        <w:rPr>
          <w:sz w:val="28"/>
          <w:szCs w:val="28"/>
        </w:rPr>
        <w:t>Кроме того, 35 залов судебных заседаний оборудованы комплексами видео- и аудио-протоколирования судебных заседаний, все мировые судебные участки обеспечены цифровыми диктоф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овых судебных участках установлены сетевые версии СПС «Консультант Плюс», еженедельно обновляемые сотрудниками обслуживающ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Федерального Закона от 22.12.2008 № 262-ФЗ «Об обеспечении доступа к информации о деятельности судов в Российской Федерации» организовано размещение сведений о деятельности мировых судей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еятельности мировых судей Брянской области размещается на интернет-сайтах мировых судей Брянской области на федеральном интернет-портале </w:t>
      </w:r>
      <w:r>
        <w:rPr>
          <w:sz w:val="28"/>
        </w:rPr>
        <w:t>(</w:t>
      </w:r>
      <w:hyperlink r:id="rId4">
        <w:r>
          <w:rPr>
            <w:rStyle w:val="InternetLink"/>
            <w:color w:val="000000"/>
            <w:sz w:val="28"/>
          </w:rPr>
          <w:t>www.msudrf.ru</w:t>
        </w:r>
      </w:hyperlink>
      <w:r>
        <w:rPr>
          <w:sz w:val="28"/>
        </w:rPr>
        <w:t>)</w:t>
      </w:r>
      <w:r>
        <w:rPr>
          <w:sz w:val="28"/>
          <w:szCs w:val="28"/>
        </w:rPr>
        <w:t xml:space="preserve">. В мировых судебных участках </w:t>
      </w:r>
      <w:r>
        <w:rPr>
          <w:bCs/>
          <w:sz w:val="28"/>
          <w:szCs w:val="28"/>
        </w:rPr>
        <w:t xml:space="preserve">закреплены </w:t>
      </w:r>
      <w:r>
        <w:rPr>
          <w:sz w:val="28"/>
          <w:szCs w:val="28"/>
        </w:rPr>
        <w:t>ответственные за ведением официальных сайтов мировых судей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судебных участках в 2020 году велись автоматизированные базы данных по судимости. Все судебные участки ведут статистический учет и предоставляют отчеты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64279869"/>
      <w:bookmarkEnd w:id="12"/>
      <w:r>
        <w:rPr>
          <w:sz w:val="28"/>
          <w:szCs w:val="28"/>
        </w:rPr>
        <w:t xml:space="preserve">Кроме того, в 2020 году мировые судебные участки приступили к использованию смонтированной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-сети, объединяющей информационные ресурсы мировых судей Брянской области, в части администрирования административных штрафов по рассматриваемым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д</w:t>
      </w:r>
      <w:r>
        <w:rPr>
          <w:iCs/>
          <w:sz w:val="28"/>
          <w:szCs w:val="28"/>
        </w:rPr>
        <w:t xml:space="preserve">ля построения сопряжения мировых судебных участков с ГАС «Правосудие» было приобретено и смонтировано </w:t>
      </w:r>
      <w:r>
        <w:rPr>
          <w:sz w:val="28"/>
          <w:szCs w:val="28"/>
        </w:rPr>
        <w:t>оборудование, обеспечивающее криптографическую защиту каналов связи в соответствии с требованиями нормативных документов 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64279869"/>
      <w:bookmarkEnd w:id="13"/>
      <w:r>
        <w:rPr>
          <w:sz w:val="28"/>
          <w:szCs w:val="28"/>
        </w:rPr>
        <w:t>Интеграция мировых судебных участков Брянской области в единое информационное пространство ГАС «Правосудие» позволит реализовать возможность по подаче мировым судьям документов в электронном виде, рассмотрению дел в режиме видеоконференцсвязи, обеспечить электронный документооборот и взаимодействие с Федеральной службой судебных приставов, Федеральной налоговой службой, Федеральным казначейством и иными органами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64279956"/>
      <w:bookmarkEnd w:id="14"/>
      <w:r>
        <w:rPr>
          <w:sz w:val="28"/>
          <w:szCs w:val="28"/>
        </w:rPr>
        <w:t>В 2021 году после изготовления электронных подписей для мировых судей будет организовано электронное взаимодействие с ФССП России в части передачи на исполнение исполнительных документов, вынесенных мировыми судьями, с ФНС России в части направления запросов, а также с иными органами.</w:t>
      </w:r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bookmarkStart w:id="15" w:name="_Hlk64279956"/>
      <w:bookmarkEnd w:id="15"/>
      <w:r>
        <w:rPr>
          <w:sz w:val="28"/>
          <w:szCs w:val="28"/>
        </w:rPr>
        <w:t>Подводя итоги, обобщим основные направления деятельности управления мировой юстиции на 2021 год и определим задачи, которые должны быть выполнены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комплектованию мировых судебных участков квалифицированными кадрами работников аппаратов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вышение квалификации действующих и профессиональную переподготовку впервые назначенных на должности мировых суде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sz w:val="28"/>
          <w:szCs w:val="28"/>
        </w:rPr>
        <w:t>3. Организовать повышение квалификации работников аппаратов мировых суде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обеспечению судебных участков необходимыми служебными помещениями, в том числе залами судебных засед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Продолжить </w:t>
      </w:r>
      <w:r>
        <w:rPr>
          <w:sz w:val="28"/>
        </w:rPr>
        <w:t xml:space="preserve">проведение ремонтов в зданиях судебных участков мировых судей и проведение работ по технической укрепленности этих зданий и помещ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беспечивать судебные участки мировых судей необходимыми для отправления правосудия материально-техническими ресурс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рганизовать транспортное обслуживание судебных участков мировых судей области по укрупненному вариан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</w:t>
      </w:r>
      <w:bookmarkStart w:id="16" w:name="_Hlk64280030"/>
      <w:r>
        <w:rPr>
          <w:sz w:val="28"/>
        </w:rPr>
        <w:t xml:space="preserve">Продолжить работу по информатизации мировой юстиции, </w:t>
      </w:r>
      <w:r>
        <w:rPr>
          <w:sz w:val="28"/>
          <w:szCs w:val="28"/>
        </w:rPr>
        <w:t>интеграции информационных ресурсов мировых судебных участков Брянской области в единое информационное пространство федеральных судов и мировых судей ГАС «Правосудие».</w:t>
      </w:r>
    </w:p>
    <w:p>
      <w:pPr>
        <w:pStyle w:val="Normal"/>
        <w:ind w:firstLine="720"/>
        <w:jc w:val="both"/>
        <w:rPr>
          <w:sz w:val="28"/>
        </w:rPr>
      </w:pPr>
      <w:bookmarkEnd w:id="16"/>
      <w:r>
        <w:rPr>
          <w:sz w:val="28"/>
        </w:rPr>
        <w:t xml:space="preserve">9. </w:t>
      </w:r>
      <w:r>
        <w:rPr>
          <w:sz w:val="28"/>
          <w:szCs w:val="28"/>
        </w:rPr>
        <w:t xml:space="preserve">Организовать электронное взаимодействие мировых </w:t>
      </w:r>
      <w:bookmarkStart w:id="17" w:name="_Hlk64280076"/>
      <w:r>
        <w:rPr>
          <w:sz w:val="28"/>
          <w:szCs w:val="28"/>
        </w:rPr>
        <w:t>судей с ФССП России, ФНС России и иными организациями.</w:t>
      </w:r>
      <w:bookmarkEnd w:id="17"/>
    </w:p>
    <w:p>
      <w:pPr>
        <w:pStyle w:val="Normal"/>
        <w:ind w:firstLine="720"/>
        <w:jc w:val="both"/>
        <w:rPr/>
      </w:pPr>
      <w:r>
        <w:rPr>
          <w:sz w:val="28"/>
        </w:rPr>
        <w:t>10. Обеспечить исполнение в Брянской области требований Федерального закона от 22.12.2008 № 262-ФЗ «Об обеспечении доступа к информации о деятельности судов в Российской Федерации» в части обеспечения доступа к информации о деятельности мировых суде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udrf.ru/" TargetMode="External"/><Relationship Id="rId3" Type="http://schemas.openxmlformats.org/officeDocument/2006/relationships/hyperlink" Target="http://www.msudrf.ru/" TargetMode="External"/><Relationship Id="rId4" Type="http://schemas.openxmlformats.org/officeDocument/2006/relationships/hyperlink" Target="http://www.msud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5:00Z</dcterms:created>
  <dc:creator>Глотов</dc:creator>
  <dc:description/>
  <cp:keywords/>
  <dc:language>en-US</dc:language>
  <cp:lastModifiedBy>User</cp:lastModifiedBy>
  <cp:lastPrinted>2019-01-31T14:41:00Z</cp:lastPrinted>
  <dcterms:modified xsi:type="dcterms:W3CDTF">2021-02-15T11:41:00Z</dcterms:modified>
  <cp:revision>14</cp:revision>
  <dc:subject/>
  <dc:title>ОТЧЕТ</dc:title>
</cp:coreProperties>
</file>