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ачальнико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ировой ю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ря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10» октя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лючевым вопросам противодействи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мировой юстиции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отиводействием коррупции Федеральный закон от 25.12.2008   №273-ФЗ «О противодействии коррупции» понимает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офилактике коррупции, борьбе с коррупцией и ликвидации последствий коррупционных нарушен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К числу ключевых вопросов противодействия коррупции, затрагивающих всех или большинство государственных служащих и предполагающих взаимодействие государственного служащего с органом государственной власти, относятся, в частност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уголовная ответственность за дачу и получение взят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получение подарк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урегулирование конфликта интерес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выполнение иной оплачиваемой работ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информирование о замеченных фактах корруп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ведения для правильной оценки соответствующей жизненной ситуации, порядок действий в данной ситуации, ссылки на соответствующие положения нормативных правовых актов приведены ниж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43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государственного служащего по предотвращению и урегулированию типовых ситуаций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Уголовная ответственность за дачу и получение взятк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ятка</w:t>
            </w:r>
            <w:r>
              <w:rPr>
                <w:sz w:val="20"/>
                <w:szCs w:val="20"/>
              </w:rPr>
              <w:t xml:space="preserve"> – принимаемые должностным лицом материальные ценности (предметы или деньги) или какая-либо имущественная выгода или услуги за действие (или наоборот бездействие), в интересах взяткодателя, которое это лицо могло или должно было совершить в силу своего служебного поло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яткой могут бы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ы,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и выгоды 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взятки</w:t>
            </w:r>
            <w:r>
              <w:rPr>
                <w:sz w:val="20"/>
                <w:szCs w:val="20"/>
              </w:rPr>
              <w:t xml:space="preserve"> – способ склонения  должностного лица к выполнению определенных действий (бездействия), результатом которых будет выгода для лица, дающего взятку, или представляемых им лиц. Наказывается, в том числе лишением свободы.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взятки </w:t>
            </w:r>
            <w:r>
              <w:rPr>
                <w:sz w:val="20"/>
                <w:szCs w:val="20"/>
              </w:rPr>
              <w:t>– получение должностным лицом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,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. 290 УК РФ).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редничество во взяточничестве</w:t>
            </w:r>
            <w:r>
              <w:rPr>
                <w:sz w:val="20"/>
                <w:szCs w:val="20"/>
              </w:rPr>
              <w:t xml:space="preserve"> –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(ст.291.1 УК РФ).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кодекс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. 290, ст. 291, ст.291.1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управления мировой юстиции от 30.06.2009 №30 «Об утверждении Порядка уведомления представителя нанимателя о фактах обращения в целях склонения государственного гражданского служащего Брянской области, замещающего должность государственной гражданской службы в управлении мировой юстиции Брянской области, к совершению коррупционных правонарушений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пичные ситуации при предложении (вымогательстве) взят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гражданскому служащему деньги или окажет какие-либо услуги; никакие опасные выражения при этом не допуска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ходе беседы взяткодатель, при наличии свидетелей или аудио, видеотехники, жестами или мимикой дает понять, что готов обсудить возможности решения интересующего вопроса в другой обстановке (в другое время, в другом мест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зяткодатель может переадресовать продолжение контакта другому человеку, напрямую не связанному с решением вопро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редотвращения или урегулир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жданский служащий управления обязан лично в письменной форме в тот же день (при невозможности – на следующий рабочий день) уведомить начальника управления о факте обращения к нему в целях склонения к совершению коррупционных правонарушений. В случае нахождения служащего вне места нахождения гражданской службы (командировка, отпуск) направить соответствующее уведомление по факсимильной связи и поч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уведомлении на имя начальника управления гражданским служащим должны быть отражены следующие с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О, замещаемая должность, структурное подразделение, адрес места жительства и номер телеф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стоятельства обращения в связи с исполнением им должностных обязанностей каких-либо лиц в целях склонения к совершению коррупционных правонарушений (дата, место, время, другие услов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склонения к коррупционным правонаруше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е сведения о коррупционных правонарушениях, а также все известные сведения о лице, склоняющем к коррупционному правонаруш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ведомлению в обязательном порядке прилагаются все имеющиеся у гражданского служащего материалы, подтверждающие обстоятельства обращения к нему в целях склонения к совершению коррупционных правонарушени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 всех фактах склонения к совершению коррупционных правонарушений гражданский служащий может уведомить правоохранительные органы, о чем обязан сообщить, в том числе с указанием содержания уведомления,  представителю нанимателя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подар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 – материальная ценность определенной стоимости, предлагаемая гражданскому служащему в форме вознаграждения за оказанные услуги, связанные с исполнением должностных обязан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 (п.2 ст. 57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5.12.2008 № 273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отиводействии коррупции» (п.7 ч.3  ст.12.1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стоимость которых превышает три тысячи рублей, полученные государственными гражданскими служащими – работниками управления, признаются собственностью Брянской области и передаются служащим по акту в управление мировой юстиции Брянской области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егулирование конфликта интере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егулирование конфликта интересов</w:t>
            </w:r>
            <w:r>
              <w:rPr>
                <w:sz w:val="20"/>
                <w:szCs w:val="20"/>
              </w:rPr>
              <w:t xml:space="preserve"> – разрешение ситуации, связанной с влиянием личной заинтересованности государственного служащего на исполнение не только должностных, но и служебных обязанно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4 № 79-ФЗ «О государственной гражданской службе Российской Федерации» (п. 5 ч. 1 ст. 1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5.12.2008 № 273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тиводействии коррупции» (п. 3 ч. 3 ст.12.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5.12.2008 № 273-Ф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 противодействии коррупции» (п. 11 ч. 3 ст.12.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5.12.2008 № 273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тиводействии коррупции» (ст. 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4 № 79-ФЗ «О государственной гражданской службе Российской Федерации» (ст. 20, ст. 20.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5.12.2008 № 273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тиводействии коррупции» (ст. 8, ст. 8.1, ч.4 ст. 12.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Брянской области от 30.10.2009 №1159 «О представлении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 сведений о доходах,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туация № 1.</w:t>
            </w:r>
            <w:r>
              <w:rPr>
                <w:i/>
                <w:sz w:val="20"/>
                <w:szCs w:val="20"/>
              </w:rPr>
              <w:t xml:space="preserve"> Выполнение отдельных функций государственного управления и (или) участие в принятии кадровых решений в отношении родственников и (или) иных лиц, с которыми связана личная заинтересованность гражданского служащ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йствия гражданского служащего:</w:t>
            </w:r>
            <w:r>
              <w:rPr>
                <w:sz w:val="20"/>
                <w:szCs w:val="20"/>
              </w:rPr>
              <w:t xml:space="preserve"> о наличии личной заинтересованности необходимо уведомить представителя нанимателя и непосредственного начальника в письменной форм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туация № 2.</w:t>
            </w:r>
            <w:r>
              <w:rPr>
                <w:i/>
                <w:sz w:val="20"/>
                <w:szCs w:val="20"/>
              </w:rPr>
              <w:t xml:space="preserve"> Выполнение иной оплачиваемой рабо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гражданского служащего:</w:t>
            </w:r>
            <w:r>
              <w:rPr>
                <w:sz w:val="20"/>
                <w:szCs w:val="20"/>
              </w:rPr>
              <w:t xml:space="preserve"> согласно ч.2 ст. 14 Федерального закона от 27.07.2004 №79-ФЗ «О государственной гражданской службе Российской Федерации» гражданский служащий вправе </w:t>
            </w:r>
            <w:r>
              <w:rPr>
                <w:b/>
                <w:sz w:val="20"/>
                <w:szCs w:val="20"/>
              </w:rPr>
              <w:t>с предварительным уведомлением</w:t>
            </w:r>
            <w:r>
              <w:rPr>
                <w:sz w:val="20"/>
                <w:szCs w:val="20"/>
              </w:rPr>
              <w:t xml:space="preserve"> представителя нанимателя выполнять иную оплачиваемую работу, если это не повлечет за собой конфликт интересов. При направлении представителю нанимателя уведомления о выполнении иной оплачиваемой работы служащему необходимо изложить, в какой степени выполнение этой работы связано с его должностными обязан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итуация № 3.</w:t>
            </w:r>
            <w:r>
              <w:rPr>
                <w:i/>
                <w:sz w:val="20"/>
                <w:szCs w:val="20"/>
              </w:rPr>
              <w:t xml:space="preserve"> Владение имуществом, ценными бумагами, банковскими вклад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гражданского служащего:</w:t>
            </w:r>
            <w:r>
              <w:rPr>
                <w:sz w:val="20"/>
                <w:szCs w:val="20"/>
              </w:rPr>
              <w:t xml:space="preserve"> если гражданский служащий и (или) его родственники владеют ценными бумагами организации, в отношении которой гражданский служащий осуществляет отдельные функции государственного управления, он обязан уведомить представителя нанимателя и непосредственного начальника о наличии личной заинтересованности в письменной форме, а также передать бумаги в доверительное управлени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туация № 4.</w:t>
            </w:r>
            <w:r>
              <w:rPr>
                <w:i/>
                <w:sz w:val="20"/>
                <w:szCs w:val="20"/>
              </w:rPr>
              <w:t xml:space="preserve"> Имущественные обязательства и судебные разбир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ствия гражданского служащего: </w:t>
            </w:r>
            <w:r>
              <w:rPr>
                <w:sz w:val="20"/>
                <w:szCs w:val="20"/>
              </w:rPr>
              <w:t>в случае участия гражданского служащего в осуществлении отдельных функций государственного управления в отношении организации, перед которой сам гражданский служащий и (или) его родственники имеют имущественные обязательства, гражданскому служащему и его родственникам рекомендуется урегулировать имеющиеся имущественные обязательства (выплатить долг, расторгнуть договор аренды). При отсутствии такой возможности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туация № 5.</w:t>
            </w:r>
            <w:r>
              <w:rPr>
                <w:i/>
                <w:sz w:val="20"/>
                <w:szCs w:val="20"/>
              </w:rPr>
              <w:t xml:space="preserve"> Взаимодействие с бывшим работодателем и трудоустройство после увольнения с государственн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ствия гражданского служащего: </w:t>
            </w:r>
            <w:r>
              <w:rPr>
                <w:sz w:val="20"/>
                <w:szCs w:val="20"/>
              </w:rPr>
              <w:t xml:space="preserve">служащему запрещается разглашать или использовать в целях, не связанных с государственной службой, сведения, отнесенные в соответствии с федеральн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к сведениям конфиденциального характера, или служебную информацию, ставшие ему известными в связи с выполнением служебных обязаннос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и о возможности возникновения конфликтной ситу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ажданин, замещавший должность государственной службы, включенную 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>, установленный нормативными правовыми актами Российской Федерации,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, если отдельные функции государственного (административного) управления данной организацией входили в его должностные (служебные) обязанности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туация № 6.</w:t>
            </w:r>
            <w:r>
              <w:rPr>
                <w:i/>
                <w:sz w:val="20"/>
                <w:szCs w:val="20"/>
              </w:rPr>
              <w:t xml:space="preserve"> Служащий, замещающий должность, включенную в Перечень должностей государственной службы Брянской области в управлении мировой юстиции Брянской области, при замещении которых государственные гражданские служащие Брянской области обязаны представлять сведения о своих доходах и расходах, об имуществе и обязательствах имущественного характера, а также соответствующие сведения своих супруги (супруга) и несовершеннолетних детей, не представляет (представляет заведомо ложные) сведения о доходах и расхода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 гражданского служащего: </w:t>
            </w:r>
            <w:r>
              <w:rPr>
                <w:sz w:val="20"/>
                <w:szCs w:val="20"/>
              </w:rPr>
              <w:t xml:space="preserve">непредставление или представление заведомо ложных сведений о своих (членов своей семьи) доходах и расходах является нарушением, влекущим увольнение с гражданской службы. Данные сведения представляются в письменной форме </w:t>
            </w:r>
            <w:r>
              <w:rPr>
                <w:b/>
                <w:sz w:val="20"/>
                <w:szCs w:val="20"/>
              </w:rPr>
              <w:t>не позднее 30 апреля года</w:t>
            </w:r>
            <w:r>
              <w:rPr>
                <w:sz w:val="20"/>
                <w:szCs w:val="20"/>
              </w:rPr>
              <w:t xml:space="preserve">, следующего за отчетным. Сведения о расходах государственным гражданским служащим представляются в том случае, </w:t>
            </w:r>
            <w:r>
              <w:rPr>
                <w:b/>
                <w:sz w:val="20"/>
                <w:szCs w:val="20"/>
              </w:rPr>
              <w:t>если сумма сделки превышает общий доход лица и его супруги (супруга) за последние три года, предшествующих совершению сделки</w:t>
            </w:r>
            <w:r>
              <w:rPr>
                <w:sz w:val="20"/>
                <w:szCs w:val="20"/>
              </w:rPr>
              <w:t xml:space="preserve">, а также представляется информация об источниках получения средств, за счет которых совершена сделка. Образец справки о расходах утвержден указом Губернатора Брянской области от 21.05.2013 № 388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.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о замеченных фактах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меченных фактах коррупции может быть направлена в управление мировой юстиции одним из следующих способов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 по адресу: 241050, г. Брянск, пр-т Ленина,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исьменно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uprmirus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ebry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путем заполнения формы обратной связи на официальном сайте управления в подразделе «Порядок обращения в управление» раздела «Справочная информация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 xml:space="preserve"> Устно по телефон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4832) 66-44-73 (приемная начальника управл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4832) 66-16-78 (заместитель начальника управл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4832) 74-23-29 (начальник отдела кадров управл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посредственно в отдел кадров управления мировой юстиции Брянской области по адресу: г. Брянск,  пр-т Ленина, 70 (с 8.30 до 17.45 ежедневно (за исключением пятницы), пятница - с 8.30 до 16.30, кроме выходных и праздничных дней)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, что в соответствии со статьей 7 Федерального закона Российской Федерации от 02.05.2006 № 59-ФЗ «О порядке рассмотрения обращений граждан Российской Федерации» г</w:t>
      </w:r>
      <w:r>
        <w:rPr>
          <w:sz w:val="28"/>
          <w:szCs w:val="28"/>
        </w:rPr>
        <w:t>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8170AB8FE24D0100F6C2B512B6A547A83534BB69FDB2EBD14C7FADp5F5M" TargetMode="External"/><Relationship Id="rId3" Type="http://schemas.openxmlformats.org/officeDocument/2006/relationships/hyperlink" Target="consultantplus://offline/ref=F6B18742EE48E1DE43518CD49F129853834D267BA37BF3A76F0DBC20E11B0D57E44022A1986A5181X2MBM" TargetMode="External"/><Relationship Id="rId4" Type="http://schemas.openxmlformats.org/officeDocument/2006/relationships/hyperlink" Target="mailto:uprmirust@online.debryansk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0:00Z</dcterms:created>
  <dc:creator>User</dc:creator>
  <dc:description/>
  <cp:keywords/>
  <dc:language>en-US</dc:language>
  <cp:lastModifiedBy>User</cp:lastModifiedBy>
  <cp:lastPrinted>2013-10-14T14:43:00Z</cp:lastPrinted>
  <dcterms:modified xsi:type="dcterms:W3CDTF">2013-10-16T06:59:00Z</dcterms:modified>
  <cp:revision>35</cp:revision>
  <dc:subject/>
  <dc:title>                                                                                         «УТВЕРЖДАЮ»</dc:title>
</cp:coreProperties>
</file>