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t xml:space="preserve">Пояснительная записка </w:t>
      </w:r>
    </w:p>
    <w:p>
      <w:pPr>
        <w:pStyle w:val="ConsPlusTitle"/>
        <w:widowControl/>
        <w:bidi w:val="0"/>
        <w:jc w:val="center"/>
        <w:rPr/>
      </w:pPr>
      <w:r>
        <w:rPr/>
        <w:t>к административно</w:t>
      </w:r>
      <w:r>
        <w:rPr>
          <w:lang w:val="ru-RU"/>
        </w:rPr>
        <w:t>му</w:t>
      </w:r>
      <w:r>
        <w:rPr/>
        <w:t xml:space="preserve"> регламенту</w:t>
      </w:r>
    </w:p>
    <w:p>
      <w:pPr>
        <w:pStyle w:val="ConsPlusTitle"/>
        <w:widowControl/>
        <w:bidi w:val="0"/>
        <w:jc w:val="center"/>
        <w:rPr/>
      </w:pPr>
      <w:r>
        <w:rPr/>
        <w:t>управления мировой юстиции Брянской области</w:t>
      </w:r>
    </w:p>
    <w:p>
      <w:pPr>
        <w:pStyle w:val="ConsPlusTitle"/>
        <w:widowControl/>
        <w:bidi w:val="0"/>
        <w:jc w:val="center"/>
        <w:rPr/>
      </w:pPr>
      <w:r>
        <w:rPr/>
        <w:t>по исполнению государственной функции</w:t>
      </w:r>
    </w:p>
    <w:p>
      <w:pPr>
        <w:pStyle w:val="ConsPlusTitle"/>
        <w:widowControl/>
        <w:bidi w:val="0"/>
        <w:jc w:val="center"/>
        <w:rPr>
          <w:rFonts w:ascii="Times New Roman" w:hAnsi="Times New Roman" w:cs="Times New Roman"/>
          <w:sz w:val="28"/>
          <w:szCs w:val="28"/>
        </w:rPr>
      </w:pPr>
      <w:r>
        <w:rPr/>
        <w:t>«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о исполнению государственной функции управления мировой юстиции Брянской области «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 разработан 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 - 2010 годах, Постановлениями администрации области от 11 мая 2006 года № 286 «О мерах по обеспечению административной реформы в Брянской области», от 6 сентября 2010 года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ей 10.1. Закона Брянской области от 4 ноября 1999 г. № 62-З «О мировых судьях Брянской области» определено, что:</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Организационное обеспечение деятельности мировых судей (мероприятия кадрового, финансового (за исключением обеспечения оплаты труда мировых судей и социальных выплат, предусмотренных для судей федеральными законами), материально-технического, информационного характера), организационно-правовую координацию работы аппаратов мировых судей осуществляет управление мировой юстиции Брянской област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этом управление мировой юстиции Брянской области в целях выполнения возложенных на него задач взаимодействует с органами исполнительной и законодательной власти Брянской области, Брянским областным судом, управлением Судебного департамента в Брянской области, иными государственными органами, органами местного самоуправления, органами судейского сообщества, а также разрабатывает предложения по совершенствованию законодательства в вопросах, относящихся к его компетенции.</w:t>
      </w:r>
    </w:p>
    <w:p>
      <w:pPr>
        <w:sectPr>
          <w:headerReference w:type="default" r:id="rId2"/>
          <w:headerReference w:type="first" r:id="rId3"/>
          <w:footerReference w:type="default" r:id="rId4"/>
          <w:footerReference w:type="first" r:id="rId5"/>
          <w:type w:val="nextPage"/>
          <w:pgSz w:w="11906" w:h="16838"/>
          <w:pgMar w:left="1418" w:right="849" w:gutter="0" w:header="708" w:top="1134" w:footer="720" w:bottom="1134"/>
          <w:pgNumType w:fmt="decimal"/>
          <w:formProt w:val="false"/>
          <w:titlePg/>
          <w:textDirection w:val="lrTb"/>
          <w:docGrid w:type="default" w:linePitch="600" w:charSpace="36864"/>
        </w:sect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оме того, исполнение функции «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 возложено на управление мировой юстиции Брянской области Положением об управлении мировой юстиции Брянской области, утвержденным Указом Губернатора Брянской области от 29 января 2013 года № 75 (пункт 3.2. Положени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анная функция управления мировой юстиции является одной из основных.</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скольку обеспечение деятельности мировых судей Федеральным законом «О мировых судьях в Российской Федерации» от 17 декабря 1998 года № 188-ФЗ возложено на органы власти субъектов Российской Федерации, предложения по совершенствованию организации деятельности участков мировых судей необходимо направлять в Правительство Брянской области, возглавляемое Губернатором. Губернатор области, в свою очередь, обладая правом законодательной инициативы и правом принятия решений по управлению исполнительными органами власти, в число которых входит управление мировой юстиции Брянской области, может выступить с соответствующей инициативой по внесению изменений в законодательство или принять ряд управленческих решений по совершенствованию деятельности мировой юстици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многих вопросов, определяющих параметры и направления деятельности и развития судов общей юрисдикции Российской Федерации, к числу которых относятся и мировая юстиция, сегодня зависит от Верховного Суда Российской Федерации.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исполнение управлением мировой юстиции Брянской области функции по внесению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 необходимо для эффективного развития мировой юстиции Брянской област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нятие а</w:t>
      </w:r>
      <w:r>
        <w:rPr>
          <w:rFonts w:cs="Times New Roman" w:ascii="Times New Roman" w:hAnsi="Times New Roman"/>
          <w:sz w:val="28"/>
          <w:szCs w:val="28"/>
        </w:rPr>
        <w:t xml:space="preserve">дминистративного регламента </w:t>
      </w:r>
      <w:r>
        <w:rPr>
          <w:rFonts w:cs="Times New Roman" w:ascii="Times New Roman" w:hAnsi="Times New Roman"/>
          <w:bCs/>
          <w:sz w:val="28"/>
          <w:szCs w:val="28"/>
        </w:rPr>
        <w:t>по исполнению государственной функции управления мировой юстиции Брянской области «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 позволит упорядочить административные процедуры по его исполнению, определит предельные сроки исполнения, что должно положительно сказаться на результатах деятельности мировой юстиции област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нятие административного регламента по исполнению государственной функции управления мировой юстиции Брянской области «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 не потребует внесения изменений в действующие нормативные акты или принятия новых, а также дополнительных расходов сверх установленных в областном бюджете на обеспечение деятельности управления мировой юстиции Брянской област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управ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ровой юстиции Брянской области</w:t>
        <w:tab/>
        <w:tab/>
        <w:tab/>
        <w:tab/>
        <w:tab/>
        <w:t>Л. В. Дмитриев</w:t>
      </w:r>
    </w:p>
    <w:sectPr>
      <w:headerReference w:type="default" r:id="rId6"/>
      <w:footerReference w:type="default" r:id="rId7"/>
      <w:type w:val="nextPage"/>
      <w:pgSz w:w="11906" w:h="16838"/>
      <w:pgMar w:left="1418" w:right="849"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47:00Z</dcterms:created>
  <dc:creator>User</dc:creator>
  <dc:description/>
  <dc:language>en-US</dc:language>
  <cp:lastModifiedBy>User</cp:lastModifiedBy>
  <dcterms:modified xsi:type="dcterms:W3CDTF">2015-04-18T08:47:00Z</dcterms:modified>
  <cp:revision>2</cp:revision>
  <dc:subject/>
  <dc:title/>
</cp:coreProperties>
</file>