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  <w:t xml:space="preserve">Пояснительная записка </w:t>
      </w:r>
    </w:p>
    <w:p>
      <w:pPr>
        <w:pStyle w:val="ConsPlusTitle"/>
        <w:widowControl/>
        <w:bidi w:val="0"/>
        <w:jc w:val="center"/>
        <w:rPr/>
      </w:pPr>
      <w:r>
        <w:rPr/>
        <w:t>к  административному регламенту</w:t>
      </w:r>
    </w:p>
    <w:p>
      <w:pPr>
        <w:pStyle w:val="ConsPlusTitle"/>
        <w:widowControl/>
        <w:bidi w:val="0"/>
        <w:jc w:val="center"/>
        <w:rPr/>
      </w:pPr>
      <w:r>
        <w:rPr/>
        <w:t>управления мировой юстиции Брянской области</w:t>
      </w:r>
    </w:p>
    <w:p>
      <w:pPr>
        <w:pStyle w:val="ConsPlusTitle"/>
        <w:widowControl/>
        <w:bidi w:val="0"/>
        <w:jc w:val="center"/>
        <w:rPr/>
      </w:pPr>
      <w:r>
        <w:rPr/>
        <w:t>по исполнению государственной функ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«Подготовка предложений по изменению границ судебных участков, их структуры и штатов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государственной функции управления мировой юстиции Брянской области «Подготовка предложений по изменению границ судебных участков, их структуры и штатов» разработан в соответствии с Распоряжением Правительства Российской Федерации от 25 октября 2005 года № 1789-р о Концепции административной реформы в Российской Федерации в 2006 - 2010 годах, Постановлениями администрации области от 11 мая 2006 года № 286 «О мерах по обеспечению административной реформы в Брянской области», от 6 сентября 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ей 10.1. Закона Брянской области от 4 ноября 1999 г. № 62-З «О мировых судьях Брянской области» определено, чт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мировых судей (мероприятия кадрового, финансового (за исключением обеспечения оплаты труда мировых судей и социальных выплат, предусмотренных для судей федеральными законами), материально-технического, информационного характера), организационно-правовую координацию работы аппаратов мировых судей осуществляет управление мировой юстиции Брянской област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управление мировой юстиции Брянской области в целях выполнения возложенных на него задач взаимодействует с органами исполнительной и законодательной власти Брянской области, Брянским областным судом, управлением Судебного департамента в Брянской области, иными государственными органами, органами местного самоуправления, органами судейского сообщества, а также разрабатывает предложения по совершенствованию законодательства в вопросах, относящихся к его компетен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исполнение функции «Подготовка предложений по изменению границ судебных участков, их структуры и штатов» возложено на управление мировой юстиции Брянской области Положением об управлении мировой юстиции Брянской области, утвержденным Указом Губернатора Брянской области от 29 января 2013 года № 75 (пункт 3.20. Положе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функция управления мировой юстиции является одной из основны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кольку обеспечение деятельности мировых судей Федеральным законом «О мировых судьях в Российской Федерации» от 17 декабря 1998 года № 188-ФЗ возложено на органы власти субъектов Российской Федерации, предложения по Подготовка предложений по изменению границ судебных участков, их структуры и штатов необходимо направлять в Правительство Брянской области, возглавляемое Губернатор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 области, в свою очередь, обладая правом законодательной инициативы и правом принятия решений по управлению исполнительными органами власти, в число которых входит управление мировой юстиции Брянской области, может выступить с соответствующей инициативой по внесению изменений в законодательство по изменению границ судебных участков или принять соответствующие правовые акты, определяющие структуру и штаты работников мировых судебных участ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исполнение управлением мировой юстиции Брянской области функции по подготовке предложений по изменению границ судебных участков, их структуры и штатов необходимо для эффективного развития мировой юстиции Брян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государственной функции управления мировой юстиции Брянской области «Подготовка предложений по изменению границ судебных участков, их структуры и штатов» позволит упорядочить административные процедуры по его исполнению, определит предельные сроки исполнения, что должно положительно сказаться на результатах деятельности мировой юстиции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административного регламента по исполнению государственной функции управления мировой юстиции Брянской области «Подготовка предложений по изменению границ судебных участков, их структуры и штатов» не потребует внесения изменений в действующие нормативные акты или принятия новых, а также дополнительных расходов сверх установленных в областном бюджете на обеспечение деятельности управления мировой юстиции Брян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юстиции Брянской области</w:t>
        <w:tab/>
        <w:tab/>
        <w:tab/>
        <w:tab/>
        <w:tab/>
        <w:t>Л. В. Дмитрие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12:00Z</dcterms:created>
  <dc:creator>User</dc:creator>
  <dc:description/>
  <dc:language>en-US</dc:language>
  <cp:lastModifiedBy>User</cp:lastModifiedBy>
  <dcterms:modified xsi:type="dcterms:W3CDTF">2015-04-19T12:12:00Z</dcterms:modified>
  <cp:revision>2</cp:revision>
  <dc:subject/>
  <dc:title/>
</cp:coreProperties>
</file>