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8"/>
          <w:szCs w:val="28"/>
        </w:rPr>
        <w:t>ПРОЕКТ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«___ »___________ 2018 г.                                                                              №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рянск</w:t>
      </w:r>
    </w:p>
    <w:p>
      <w:pPr>
        <w:pStyle w:val="Heading"/>
        <w:ind w:left="7088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7088" w:hanging="0"/>
        <w:jc w:val="left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 утверждении плана противодействия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ррупции в управлении мировой юстиции</w:t>
      </w:r>
    </w:p>
    <w:p>
      <w:pPr>
        <w:pStyle w:val="Normal"/>
        <w:rPr/>
      </w:pPr>
      <w:r>
        <w:rPr>
          <w:b w:val="false"/>
          <w:i w:val="false"/>
          <w:sz w:val="28"/>
        </w:rPr>
        <w:t>Брянской области на 2018-2020 годы</w:t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rPr/>
      </w:pPr>
      <w:r>
        <w:rPr/>
        <w:t>В целях исполнения Федерального закона от 25 декабря 2008 года                    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Постановления Правительства Брянской области от 6 августа 2018 года № 396-п «О внесении изменений                           в постановление Правительства Брянской области от 16 апреля 2018 года                № 180-п и план противодействия коррупции в Брянской области                                     на 2018-2019 годы» ПРИКАЗЫВАЮ:</w:t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3"/>
        <w:rPr/>
      </w:pPr>
      <w:r>
        <w:rPr/>
        <w:t>Утвердить прилагаемый план противодействия коррупции                              в управлении мировой юстиции Брянской области на 2018 - 2020 год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3"/>
        <w:rPr/>
      </w:pPr>
      <w:r>
        <w:rPr/>
        <w:t>Руководителям структурных подразделений управления обеспечить выполнение плана противодействия коррупции на 2018 - 2020 год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4253" w:leader="none"/>
        </w:tabs>
        <w:ind w:left="0" w:firstLine="993"/>
        <w:rPr/>
      </w:pPr>
      <w:r>
        <w:rPr/>
        <w:t>Признать утратившим силу приказ управления мировой юстиции Брянской области от 01.06.2018 № 58 «Об утверждении плана противодействия коррупции в управлении мировой юстиции Брянской области                                            на 2018-2019 годы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3"/>
        <w:rPr/>
      </w:pPr>
      <w:r>
        <w:rPr/>
        <w:t>Контроль за исполнением приказа возложить на заместителя начальника управления Глотова Г.А.</w:t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  <w:t>Начальник управления</w:t>
        <w:tab/>
        <w:tab/>
        <w:tab/>
        <w:tab/>
        <w:tab/>
        <w:t xml:space="preserve">                                   В.И. Снытко</w:t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</w:tabs>
        <w:ind w:hanging="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i w:val="false"/>
          <w:sz w:val="28"/>
          <w:szCs w:val="28"/>
        </w:rPr>
        <w:tab/>
        <w:t>Утвержден</w:t>
      </w:r>
    </w:p>
    <w:p>
      <w:pPr>
        <w:pStyle w:val="Normal"/>
        <w:ind w:left="48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казом начальника управления      мировой юстиции Брянской области</w:t>
      </w:r>
    </w:p>
    <w:p>
      <w:pPr>
        <w:pStyle w:val="Normal"/>
        <w:tabs>
          <w:tab w:val="clear" w:pos="720"/>
          <w:tab w:val="left" w:pos="4820" w:leader="none"/>
        </w:tabs>
        <w:ind w:left="4248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 «___»____________2018 г. №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иводействия коррупции в управлении мировой юстиции Брянской области на 2018 – 2020 годы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46"/>
        <w:gridCol w:w="2270"/>
        <w:gridCol w:w="17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работка и принятие нормативных правовых актов в сфере противодействия коррупции, в том числе своевременное приведение их                    в соответствие с федеральным законода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шин В.Н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готовка ежегодного доклада                   о деятельности управления мировой юстиции в области противодействия коррупции в 2018, 2019 год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sz w:val="28"/>
                <w:szCs w:val="28"/>
              </w:rPr>
              <w:t xml:space="preserve"> квартал 2018 года       за период  2017 года,                       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sz w:val="28"/>
                <w:szCs w:val="28"/>
              </w:rPr>
              <w:t xml:space="preserve"> квартал 2019 года         за период       2018 год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sz w:val="28"/>
                <w:szCs w:val="28"/>
              </w:rPr>
              <w:t xml:space="preserve"> квартал 2020 года         за период       2019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готовка ежегодного отчета                           в управление государственной службы       и кадров администрации Губернатора Брянской области и Правительства Брянской области о выполнении настоящего плана и размещение                     отчета в информационно-телекоммуникационной сети «Интернет» на официальном сайте управления мировой юстиции Брян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шин В.Н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 декабря 2018 года         за период       2018 года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 декабря 2019 года         за период       2019 года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 декабря 2020 года         за период       2020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деятельности комиссий                  по соблюдению требований                                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лотов Г.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взаимодействия управления мировой юстиции Брянской области с правоохранительными органами и иными государственными        органами по вопросам противодействия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нализ реализации мер                                      по противодействию коррупции                                в управлении мировой юстиции Брянской области, подготовка                              и направление соответствующих сведений в управление государственной службы и кадров администрации Брянской области и Правительства Брян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лотов Г.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Ежеквар-тально                    в течение 2018 - 2020 год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соответствия раздела «Противодействие коррупции»                           на официальном сайте управления мировой юстиции Брянской области требованиям антикоррупционного законода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шин В.Н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олчина Г.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ганизация повышения квалификации государственных гражданских служащих Брянской области в рамках обучения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18 – 2020 год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беспечить ежегодное повышение квалификации государственных гражданских служащих Брянской области, в должностные обязанности которых входит участие                                         в противодействии коррупции. Информацию о результатах испол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существление разъяснительной работы по доведению до лиц, претендующих               на замещение должностей государственной гражданской службы Брянской области в управлении мировой юстиции Брянской области, а также лиц, замещающих указанные должности, положений нормативных правовых актов в сфере противодействия коррупции, формированию отрицательного отношения к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 Выявление коррупционных рисков и их устран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дени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лотов Г.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ш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размещения проектов нормативных правовых актов управ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ш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стематическое проведение оценки коррупционных рисков, возникающих при реализации функций управления мировой юстиции Брянской области                    и внесение уточнений в перечни должностей государственной гражданской службы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расходах, об имуществе                                        и обязательствах имущественного характера своих супруги (супруга)                      и несовершеннолетних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 Мониторинг соблюдения ограничений и запретов, требований                                     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Обеспечение соблюдения лицами, замещающими должности государственной гражданской службы                   в управлении мировой юстиции Брянской области ограничений                         и запретов, требований                                        о предотвращении или урегулировании конфликта интересов, исполнения обязанностей, установленных Федеральным законом от 25 декабря 2008 года № 273-ФЗ                                        «О противодействии коррупции», в том числе касающихся уведомлений представителя нанимателя: </w:t>
            </w:r>
          </w:p>
          <w:p>
            <w:pPr>
              <w:pStyle w:val="Normal"/>
              <w:ind w:firstLine="2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а) о получении подарков; </w:t>
            </w:r>
          </w:p>
          <w:p>
            <w:pPr>
              <w:pStyle w:val="Normal"/>
              <w:ind w:firstLine="2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б) выполнении иной оплачиваемой работы; </w:t>
            </w:r>
          </w:p>
          <w:p>
            <w:pPr>
              <w:pStyle w:val="Normal"/>
              <w:ind w:firstLine="2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) об обращениях в целях склонения               к совершению коррупционных правонарушений; </w:t>
            </w:r>
          </w:p>
          <w:p>
            <w:pPr>
              <w:pStyle w:val="Normal"/>
              <w:ind w:firstLine="21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) о возникновении личной заинтересованности при исполнении должностных обязанностей, которая приводит или может привести                            к конфликту интере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нализ исполнения лицами, замещающими должности государственной гражданской службы Брянской области запрета на участие                  в управлении некоммерческой организа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>
          <w:trHeight w:val="3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дение анализа соблюдения гражданами, замещавшими должности государственной гражданской службы Брянской области, ограничений                       при заключении ими после увольнения            с государственной гражданской службы Брянской области трудового договора              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>
          <w:trHeight w:val="29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правление в управление государственной службы и кадров администрации Губернатора Брянской  области и Правительства Брянской области списков лиц, уволенных                         с гражданской службы из управления мировой юстиции Брянской области                   в целях контроля за обеспечением исполнения требований статьи 12 Федерального закона от 25 декабря 2008 года № 273-ФЗ «О противодействии коррупц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Ежеквар-тально                   в течение 2018 - 2020 годов</w:t>
            </w:r>
          </w:p>
        </w:tc>
      </w:tr>
      <w:tr>
        <w:trPr>
          <w:trHeight w:val="2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ведение анализа и проверок                 (в рамках полномочий):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) достоверности и полноты сведений                 о доходах, об имуществе                                      и обязательствах имущественного характера, представленных гражданами, претендующими на замещение должностей государственной гражданской службы Брянской области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б) достоверности и полноты сведений                  о доходах, расходах, об имуществе                     и обязательствах имущественного характера, представленных государственными гражданскими  служащими Брянской области;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) соблюдения государственными гражданскими служащими Брян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                 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существление контроля за расходами лиц, замещающих должности государственной гражданской службы Брянской области, а также за расходами их супруг (супругов)                                             и несовершеннолетних детей в порядке, установленном Федеральным законом        от 3 декабря 2012 года № 230-ФЗ                              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лотов Г.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применения предусмотренных законодательством мер юридической ответственности                    в каждом случае несоблюдения ограничений и запретов, требований о предотвращении или урегулировании 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аршин В.Н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щение сведений о доходах, расходах, об имуществе                                       и обязательствах имущественного характера на официальном сайте управления мировой юстиции                       Брянской области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ить с 1 января 2019 года использование специального программного обеспечения                   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                                      и обязательствах имущественного характера, о доходах, расходах,                           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                                      и обязательствах имущественного                       харак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аршин В.Н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января 2019 год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 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работы «горячих линий», интернет-приемной официального сайта управления, с целью улучшения обратной связи с гражданами                              и организациями, а также получения информации о фактах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отов Г.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аршин В.Н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еспечение размещения в разделе «Противодействие коррупции» на официальном сайте управления информации о принимаемых мерах антикоррупционного характера, в том числе информации о проведенных заседаниях комиссий по соблюдению требований к служебному поведению государственных гражданских веденных заседаниях комиссий по соблюдению требований к служебному поведению государственных гражданских  служащих и урегулированию конфликта интере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аршин В.Н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чина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2018 - 2020 годы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управления мировой юстиции Брян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лана противодействия коррупции в управлении мировой юстиции Брянской области на 2018 – 2020 годы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м приказом во исполнение Федерального закона от 25 декабря 2008 года 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Постановления Правительства Брянской области от 6 августа 2018 года № 396-п «О внесении изменений                           в постановление Правительства Брянской области от 16 апреля 2018 года                № 180-п и план противодействия коррупции в Брянской области                                     на 2018-2019 годы» утверждается план противодействия коррупции                                   в управлении мировой юстиции Брянской области на 2018 – 2020 годы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851"/>
        <w:rPr/>
      </w:pPr>
      <w:r>
        <w:rPr>
          <w:szCs w:val="28"/>
        </w:rPr>
        <w:t>При этом план противодействия коррупции на 2018 – 2019 годы, утвержденный приказом начальника управления мировой юстиции Брянской области от 01.06.2018 № 58</w:t>
      </w:r>
      <w:r>
        <w:rPr>
          <w:b/>
          <w:szCs w:val="28"/>
        </w:rPr>
        <w:t xml:space="preserve"> </w:t>
      </w:r>
      <w:r>
        <w:rPr/>
        <w:t>«Об утверждении плана противодействия коррупции в управлении мировой юстиции Брянской области на 2018-2019 годы», признается утратившим сил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b w:val="false"/>
      <w:bCs/>
      <w:i w:val="false"/>
      <w:i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2:00Z</dcterms:created>
  <dc:creator>Анатолий</dc:creator>
  <dc:description/>
  <cp:keywords/>
  <dc:language>en-US</dc:language>
  <cp:lastModifiedBy>user</cp:lastModifiedBy>
  <cp:lastPrinted>2018-08-22T11:02:00Z</cp:lastPrinted>
  <dcterms:modified xsi:type="dcterms:W3CDTF">2018-08-22T07:14:00Z</dcterms:modified>
  <cp:revision>8</cp:revision>
  <dc:subject/>
  <dc:title>-</dc:title>
</cp:coreProperties>
</file>