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БРЯ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3г. № 826-п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. Бря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государственной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Развитие мировой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стиции Брянской области»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14-2016 годы)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Правительства Брянской области          от 28 октября 2013 года № 608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б утверждении порядка разработки, реализации и оценки эффективности государственных программ Брянской области», от 11 ноября 2013 года № 623-п «Об утверждении перечня государственных программ (подпрограмм) Брянской области на 2014 и последующие годы» Правительство Брян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ую программу «Развитие мировой юстиции Брянской области» (2014 - 2016 год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Брянской обла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1 года № 1273 «Об утверждении государственной программы «Развитие мировой юстиции Брянской области» (2012 - 2015 годы)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9 декабря 2012 года №1339 «О внесении изменений в государственную программу «Развитие мировой юстиции Брянской области» (2012 - 2015 годы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9 декабря 2012 года №1363 «О внесении изменений в государственную программу «Развитие мировой юстиции Брянской области» (2012 - 2015 годы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рянской области от 12 августа 2013 года    № 403-п  «О внесении изменений в Постановление администрации Брянской области от 30 декабря 2011 года № 1273 «Об утверждении государственной программы «Развитие мировой юстиции Брянской области» (2012 - 2015 годы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постановление на сайте Правительства Брянской области в сети Интерн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 1 января 2014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постановления возложить на заместителя Губернатора Брянской области Климова М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Губернатор</w:t>
        <w:tab/>
        <w:tab/>
        <w:tab/>
        <w:tab/>
        <w:tab/>
        <w:tab/>
        <w:tab/>
        <w:tab/>
        <w:tab/>
        <w:tab/>
        <w:t>Н.В. Де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ждена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rPr/>
      </w:pPr>
      <w:r>
        <w:rPr>
          <w:b w:val="false"/>
          <w:szCs w:val="28"/>
        </w:rPr>
        <w:t xml:space="preserve">постановлением Правительства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Брянской области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24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30 декабря 2013г. № 826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Развитие мировой юстиции Бря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14 - 2016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"Развитие мировой юсти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" (2014 - 2016 год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мировой юстиции Брянской области" (2014 - 2016 г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ровой юстиции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государствен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, вытекающих из международных договоров Российской Федерации, посредством создания оптимальных и безопасных условий дл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повышение квалификации работников мировой юст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ировых судебных участков зданиями и помещениями с надлежащими условиями дл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ой укрепленности и безопасности зданий и помещений, занимаемых мировыми судебными участ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мировой юст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государственной программы, - 425651325,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883775,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1883775,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41883775,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шедших профессиональную переподготовку и повышение квалификации работников мировой юстиции от требуемого количе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ировых судебных участков зданиями и помещениями с надлежащими условиями для их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4,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4,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4,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технической укрепленности и безопасности зданий и помещений, занимаемых мировыми судебными участк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1,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,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,8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атизации мировых судебных участ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юстиц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прав и свобод человека и гражданина - наиболее эффективное средство восстановления нарушенны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в Российской Федерации осуществляется всеми судами, создание и функционирование которых предусмотрено Конституцией Российской Федерации, Федеральным конституционным законом "О судебной системе в Российской Федерации" - федеральными судами (Конституционным Судом Российской Федерации, судами общей юрисдикции, арбитражными судами) и судами субъектов Российской Федерации - конституционными (уставными) судами и мировыми суд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нститута мировых судей - один из важнейших этапов проводимой сегодня в Российской Федерации судебной реформы. Одним из основных нормативных актов, определяющих введение института мировой юстиции, стал Федеральный закон от 17 декабря 1998 года N 188-ФЗ "О мировых судьях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институт мировых судей не является новым для российской правовой системы. Он был известен еще праву царской России. В связи с этим до его введения в правовую систему Российской Федерации в литературе упорно и настойчиво высказывались мнения о том, что с принятием Федерального закона "О мировых судьях в Российской Федерации" будет возрожден ранее хорошо действовавший институт. На деятельность мировых судей возлагались большие надежды в деле усиления эффективности судебной защиты граждан, поскольку мировые судьи должны были обеспечить доступность судебной власти. И сегодня можно смело заявить, что сделать это они смогли посредством разгрузки низового звена судебной системы - районных судов, так как рассматривают большую часть гражданских, уголовных и административных дел, разрешение которых ранее входило в компетенцию федеральных районных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итогам 2012 года мировыми судьями области было рассмотрено 88238 судебных дел и материалов, что составило 65,65 % от общего количества дел, рассмотренных за отчетный период в регионе всеми судами общей юрисдикции, включая мировых су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дел, рассмотренных всеми судами, рассмотрено мировыми судьями: уголовных – 4559 (39,1 %), гражданских – 43717 (55,9 %), административных – 39962 (89,7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областные показатели нагрузки на мировых судей составили по уголовным делам – 5,71 дела на судью в месяц, по гражданским делам – 54,78, по административным делам – 50,08. При этом по некоторым судебным участкам показатели нагрузки превышали 150 дел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ерегруженность мировых судей заставляет их работать в чрезмерно высоком темпе в выходные дни, нерабочее время, что, несомненно, влияет на качество выносимых судеб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1999 года N 218-ФЗ "Об общем числе мировых судей и количестве судебных участков в субъектах Российской Федерации" в Брянской области в 2006 году действовало 65 участков мировых су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5 декабря 2006 года N 211-ФЗ "О внесении изменения в статью 1 Федерального закона "Об общем числе мировых судей и количестве судебных участков в субъектах Российской Федерации" число мировых судей и количество судебных участков в Брянской области увеличено с 1 января 2007 года на 8 единиц (с 65 до 7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5 мая 2010 года N 74-ФЗ "О внесении изменения в статью 1 Федерального закона "Об общем числе мировых судей и количестве судебных участков в субъектах Российской Федерации" число мировых судей и количество судебных участков в Брянской области увеличено на 3 единицы (с 73 до 76). Введение данных дополнительных должностей мировых судей позволит улучшить ситуацию с загруженностью на мировых судебных участках в трех районах области: г. Клинцы, Дятьковском и Суражском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о численности работников аппаратов и создании необходимых условий для деятельности мировых судей находится в ведении органов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мировых судей согласно ст. 9 Федерального закона от 17 декабря 1998 года N 188-ФЗ "О мировых судьях в Российской Федерации" обеспечивает аппарат, работники которого являются государственными служащим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заработную плату мировых судей и социальные выплаты, предусмотренные для судей федеральными законами, в соответствии с п. 1 ст. 10 вышеназванного Федерального закона осуществляется из федерального бюджета через органы Судебного департамента при Верховном Суд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же обеспечение деятельности мировых судей возложено на субъект Российской Федерации в порядке, установленном законом соответствующе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0.1 Закона Брянской области от 4 ноября 1999 года N 62-З "О мировых судьях Брянской области" организационное обеспечение деятельности мировых судей (мероприятия кадрового, финансового (за исключением обеспечения оплаты труда мировых судей и социальных выплат, предусмотренных для судей федеральными законами), материально-технического, информационного характера), организационно-правовую координацию работы аппаратов мировых судей осуществляет управление мировой юстици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11 вышеназванного Закона Брянской области финансирование расходов на заработную плату и социальные выплаты работникам аппарата мирового судьи, а также материально-техническое обеспечение деятельности, профессиональную переподготовку и повышение квалификации мировых судей, строительство, ремонт зданий и помещений судебных участков осуществляется управлением мировой юстиции Брянской области в размерах, предусмотренных законом Брянской области об областном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ировых судей призвана обеспечить реализацию конституционных прав и свобод граждан на судебную защиту, обеспечить доступность правосу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ровой юстиции Брянской области призвано создать необходимые условия для деятельности мировых судей, и как следствие этого, для дальнейшего укрепления судебной власти, продвижения судебной реформы, внедрения демократических и прогрессивных институтов судоустройства и судопроизводства, совершенствования судебной практики в целях обеспечения судебной защиты прав и свобод граждан, расширения им доступа к справедливому правосуд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правления мировой юстиции Брянской области являются повышение эффективности деятельности судебной власти и реализация судебной реформы путем создания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, вытекающих из международных договоров Российской Федерации, посредством создания оптимальных и безопасных условий для работы, оптимального организационно-правового и материально-технического обеспечения, что в конечном итоге должно способствовать повышению качества принимаемых мировыми судьями решений, снижению сроков рассмотрения дел, а также снижению количества обоснованных жалоб на работу органов судеб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азвитие мировой юстиции в настоящее время невозможно без решения проблем ее материально-технического, ресурс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е судьи сегодня, разгрузив районные суды, сами оказались излишне перегру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их деятельности необходимо создать оптимальные условия для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мощником мирового судьи в условиях его сегодняшней перегруженности является квалифицированный работоспособный аппа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 мирового судебного участка в соответствии с Законом Брянской области от 4 ноября 1999 года N 62-З "О мировых судьях Брянской области" входят помощник мирового судьи, секретарь судебного заседания, секретарь судебного участка, а в районах с большим количеством судебных участков еще и иные специалисты, ответственные за организацию и ведение судебного делопроизводства, статистики и арх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государственные служащие, являющиеся работниками аппаратов мировых судей, должны не менее чем раз в три года проходи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в отношении государственных гражданских служащих - работников мировой юстиции Брянской области выполняется в полном объеме с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июля 2013 года в 26 районах области в отдельных зданиях и помещениях были размещены 68 мировых судебных участков. В остальных 7 районах Брянской области 8 судебных участков мировых судей размещены на площади районных (городских) судов. Мировые судьи на сегодняшний день занимают площади 7597,4 кв. м., что составляет 41,6 % от требуемого (в соответствии с нормативами необходимо 245 кв. м. на 1 судебный участок), средний показатель площади, занимаемой одним судебным участком, – 99,97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помещения, находящиеся в муниципальной собственности и занимаемые мировыми судьями вне районных судов, переданы управлению мировой юстиции Брянской области в безвозмезд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высшим должностным лицам (руководителям высших исполнительных органов государственной власти) субъектов Российской Федерации поручено (N Пр-3645 от 15 декабря 2010 года) принять меры по обеспечению судебных участков мировых судей залами судебных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Губернатором Брянской области было поручено соответствующим органам власти решить вопрос о выделении помещений для размещения мировых судебных участков ряда районов, проведении ремонта зданий мировых судебных участков с оборудованием в них залов судебных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24 районах области для 64 мировых судебных участков из 76 оборудованы 27 собственных залов судебных заседаний. В остальных 9 районах области в целях обеспечения мировых судей залами судебных заседаний между управлением мировой юстиции Брянской области и управлением Судебного департамента в Брянской области заключено соглашение о сотрудничестве, в рамках которого предусмотрена возможность использования залов судебных заседаний районных (городских) 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это управлением мировой юстиции продолжается работа по поиску помещений для размещения мировых судебных участков и оборудования залов судебных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роведены ремонт кровли в здании мировых судебных участков г. Клинцы, заменено устаревшее отопительное оборудование в зданиях мировых судебных участков Мглинского и Трубчевского районов, капитально отремонтировано здание мировых судебных участков Климовского района, запланировано до конца года провести ремонт помещений мировых судебных участков Бря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итогам 2013 года показатель обеспеченности мировых судебных участков зданиями и помещениями с надлежащими условиями для их деятельности должен составить 64,5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- 2016 годах необходимо продолжить работу по поддержанию в надлежащем состоянии зданий и помещений мировых судебных участков на достигнутом уровне, а при наличии достаточных финансовых ресурсов увеличить контрольный показ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периода деятельности управлением мировой юстиции принимаются меры по достижению необходимого уровня технической укрепленности и безопасности судебных участков мировых су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установлены охранные, пожарные, тревожные сигнализации в капитально отремонтированных помещениях мировых судебных участков Климовского района, ведутся работы по дооснащению мировых судебных участков Навлинского района тревожной сиг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года в 27 районах из 33 в зданиях и помещениях, занимаемых мировыми судебными участками, будут установлены необходимые охранные, пожарные, тревожные сигнализации. Таким образом, техническую укрепленность на начало действия госпрограммы составит 81,8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- 2016 годах необходимо продолжить работу по поддержанию уровня технической укрепленности и безопасности на достигнутом уровне, а при наличии достаточных финансовых ресурсов увеличить контрольный показ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из важнейших ролей в направлении обеспечения деятельности мировой юстиции играют информацион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удебными органами стоит задача внедрять и использовать современные схемы ведения делопроизводства, информационные технологии для снятия проблем нарушения сроков рассмотрения дел, волокиты и медлительности в осуществлении судопроизводства, и как следствие этого, нарушения пра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е участки мировых судей Брянской области обеспечены компьютерной техникой на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районах в судебных участках мировых судей смонтированы локальные вычислительные сети. Все районы обеспечены средствами электр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во исполнение требований Федерального закона от 22 декабря 2008 года N 262-ФЗ "Об обеспечении доступа к информации о деятельности судов в Российской Федерации" в мировых судебных участках установлен программный комплекс "АМИРС", являющийся подсистемой государственной автоматизированной системы "Правосудие", созданы сайты судебных участков, на которых размещаются информация о деятельности мировых судей, вынесенные судебные акты и сведения о рассмотрении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обходимость обеспечения бесперебойной работы ГАС "Правосудие" требует проведения модернизации и замены парка компьютерной техники и локальн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6 годах для поддержания достигнутого уровня необходимо  производить плановую замену и модернизацию техники в связи с физическим и моральным изн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званных вопросов мировой юстиции с помощью программно-целевой схемы управления позволит обеспечить высокоэффективное и рациональное использование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озволит создать необходимые условия для дальнейшего укрепления судебной власти, продвижения судебной реформы, внедрения демократических и прогрессивных институтов судоустройства и судопроизводства, совершенствования судебной практики в целях обеспечения судебной защиты прав и свобод граждан, расширения им доступа к справедливому правосудию; улучшить материально-техническое и информационное обеспечение деятельности мировых судей; провести техническое перевооружение судебной системы области с учетом современных технологий; достичь необходимого уровня безопасности и технической укрепленности судебных участков, что должно способств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и качества работы мировых судей и работников ап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сроков рассмотрения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защиты прав и законных интересо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авторитета судеб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ю перегрузки судей за счет оптимизаци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стоверной информации о деятельности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и цели государственной политики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мировой юстиции, цели и задач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создать необходимые условия для дальнейшего укрепления судебной власти, продвижения судебной реформы, внедрения демократических и прогрессивных институтов судоустройства и судопроизводства, совершенствования судебной практики в целях обеспечения судебной защиты прав и свобод граждан, расширения им доступа к справедливому правосуд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государственной программы является 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, вытекающих из международных договоров Российской Федерации, посредством создания оптимальных и безопасных условий для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ализовать комплекс мер по материально-техническому и информационному обеспечению деятельности мировых судей, техническому перевооружению судебной системы области с учетом современных технологий, достижению необходимого уровня безопасности и технической укрепленности судеб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государствен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и повышение квалификации работников мировой юст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ировых судебных участков зданиями и помещениями с надлежащими условиями для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укрепленности и безопасности зданий и помещений, занимаемых мировыми судебными участ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мировой юст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программу предполагается осуществить в 2014 - 2016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осуществляться за счет средств областного бюджета. Общий объем средств областного бюджета на реализацию государственной программы составляет 425651325,0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1883775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41883775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41883775,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стижение целей и решение задач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деятельности мировых судей в настоящее время определяется нормами Конституци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аспоряжениями Председателя Верховного Суда Российской Федерации, законами и иными нормативными правовыми актами Брянской области, решениями органов судейского сообщества, принятыми в пределах их полномочий, приказами и распоряжениями Генерального директора Судебного департамента при Верховном Суде Российской Федерации, а также нормативными актами управления мировой юстиции Брянской области, принятыми в рамках имеющейся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задач государственной программы будет производиться в рамках действующего правового регулирования. При изменении норм законодательства в рамках имеющейся компетенции будут разработаны необходимые меры регулирования, то есть перечень мер правового регулирования реализации государственной программы может обновляться и (или) дополняться в ходе реализации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нятие дополнительных нормативных правовых актов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включает в себя основные мероприятия, которые отражены в плане реализации государственной программы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е результаты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государственной программы планируется достичь значений показателей, указанных в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144"/>
        <w:gridCol w:w="1274"/>
        <w:gridCol w:w="1012"/>
        <w:gridCol w:w="1036"/>
        <w:gridCol w:w="989"/>
        <w:gridCol w:w="969"/>
        <w:gridCol w:w="97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497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прошедших профессиональную переподготовку и повышение квалификации работников мировой юстиции от требуемого количе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ность мировых судебных участков зданиями и помещениями с надлежащими условиями для их деятельност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вень информатизации мировых судебных участков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значений индикаторов (показателей) осуществляется следующим образ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шедших профессиональную переподготовку и повышение квалификации работников мировой юстиции от требуемого коли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 = Pf / Pn x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 - доля прошедших профессиональную переподготовку и повышение квалификации работников мировой юстиции от требуемого количества,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f - фактическая численность работников мировой юстиции, прошедших профессиональную переподготовку и повышение квалификации,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n - нормативная (требуемая) численность работников мировой юстиции, прошедших профессиональную переподготовку и повышение квалификации,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ировых судебных участков зданиями и помещениями с надлежащими условиями для их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 = No / N x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 - обеспеченность мировых судебных участков зданиями и помещениями с надлежащими условиями для их деятельности,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- количество мировых судебных участков, обеспеченных зданиями и помещениями, отвечающими установленным требованиям, предъявляемым к зданиям для отправления правосудия (требования по составу помещений, их площади, соответствию санитарно-гигиеническим, техническим и иным нормативам),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мировых судебных участков,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хнической укрепленности и безопасности зданий и помещений, занимаемых мировыми судебными участ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= Zt / Z x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- уровень технической укрепленности и безопасности зданий и помещений, занимаемых мировыми судебными участками,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t - количество зданий и помещений мировых судебных участков, отвечающих предъявляемым требованиям технической укрепленности и безопасности (требования по оснащению охранными, пожарными, тревожными сигнализациями, наличию решеток на окнах и прочего),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- общее количество зданий и помещений мировых судебных участков,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тизации судебных участков мировых суд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If / N x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уровень информатизации судебных участков мировых судей,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- фактическое количество мировых судебных участков, обеспеченных необходимой компьютерной техникой, программным обеспечением, информационно-правовыми системами, доступом к информационно-коммуникационным сетям,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мировых судебных участков,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для расчета индикаторов (показателей) является внутренняя отчетность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 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4:00Z</dcterms:created>
  <dc:creator>User</dc:creator>
  <dc:description/>
  <cp:keywords/>
  <dc:language>en-US</dc:language>
  <cp:lastModifiedBy>User</cp:lastModifiedBy>
  <cp:lastPrinted>2013-12-30T15:38:00Z</cp:lastPrinted>
  <dcterms:modified xsi:type="dcterms:W3CDTF">2014-01-27T07:04:00Z</dcterms:modified>
  <cp:revision>2</cp:revision>
  <dc:subject/>
  <dc:title>ПРАВИТЕЛЬСТВО БРЯНСКОЙ ОБЛАСТИ</dc:title>
</cp:coreProperties>
</file>