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казом Судебного департам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 Верховном Суде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 ноября 2015 г. N 335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огласова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остановлением Совета суде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4 июня 2015 г. N 358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45"/>
      <w:bookmarkEnd w:id="0"/>
      <w:r>
        <w:rPr>
          <w:rFonts w:cs="Calibri"/>
          <w:b/>
        </w:rPr>
        <w:t>РЕГЛАМЕН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ЗМЕЩЕНИЯ ИНФОРМАЦИИ О ДЕЯТЕЛЬНОСТИ ФЕДЕР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УДОВ ОБЩЕЙ ЮРИСДИКЦИИ, ФЕДЕРАЛЬНЫХ АРБИТРАЖНЫХ СУДОВ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ИРОВЫХ СУДЕЙ И ОРГАНОВ СУДЕЙСКОГО СООБЩЕСТВ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ИНФОРМАЦИОННО-ТЕЛЕКОММУНИКАЦИОННОЙ СЕТИ ИНТЕРНЕТ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1. Регламент размещения информации о деятельности федеральных судов общей юрисдикции, федеральных арбитражных судов, мировых судей и органов судейского сообщества в информационно-телекоммуникационной сети Интернет (далее - Регламент) разработан в соответствии с Федеральным законом от 8 января 1998 г. N 7-ФЗ "О Судебном департаменте при Верховном Суде Российской Федерации", Федеральным законом от 22 декабря 2008 г. N 262-ФЗ "Об обеспечении доступа к информации о деятельности судов в Российской Федерации", Регламентом организации размещения сведений о находящихся в суде делах и текстов судебных актов в информационно-телекоммуникационной сети "Интернет" на официальном сайте суда общей юрисдикции, утвержденным постановлением Президиума Совета судей Российской Федерации от 27 января 2011 г. N 253, а также с учетом норм Закона Российской Федерации от 27 декабря 1991 г. N 2124-1 "О средствах массовой информации", Федерального закона от 27 июля 2006 г. N 149-ФЗ "Об информации, информационных технологиях и о защите информации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2. Настоящий Регламент определяет порядок создания (обновления), подготовки и размещения в информационно-телекоммуникационной сети Интернет (далее - сеть Интернет) информации о деятельности федеральных судов общей юрисдикции, федеральных арбитражных судов, мировых судей (далее - также суды), органов судейского сообществ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3. Информация размещается на официальных сайтах судов, органов судейского сообщества, созданных в сети Интернет и функционирующих на официальном интернет-портале Государственной автоматизированной системы Российской Федерации "Правосудие" (далее - интернет-портал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дрес интернет-портала в сети Интернет: http://www.sudrf.ru/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4. Интернет-портал является подсистемой Государственной автоматизированной системы Российской Федерации "Правосудие" и служит инструментом (технологическим средством) для создания официальных сайтов судов, Судебного департамента при Верховном Суде Российской Федерации, управлений Судебного департамента в субъектах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ехническое, программное, методическое и лингвистическое обеспечение функционирования интернет-портала осуществляется федеральным государственным бюджетным учреждением "Информационно-аналитический центр поддержки ГАС "Правосудие" на основании государственного задания, утверждаемого Судебным департамент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1.5. Информация о деятельности судов, органов судейского сообщества, размещаемая в сети Интернет, является общедоступным информационным ресурсом, предназначенным для неопределенного круга лиц и предоставляемым на бесплатной основе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2. Основные требования к размещению в сети Интернет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информации о деятельности су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.1. Информация, подлежащая размещению (опубликованию) на сайте суда в обязательном порядке, определена Федеральным законом от 22 декабря 2008 г. N 262-ФЗ "Об обеспечении доступа к информации о деятельности судов в Российской Федерации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2. Размещение (обновление) информации на сайте суда осуществляется в сроки, определенные в приложении N 1 к Регламенту (по позициям 13 и 14 для федеральных судов общей юрисдикции, мировых судей в сроки, определенные разделом VIII Регламента организации размещения сведений о находящихся в суде делах и текстов судебных актов в информационно-телекоммуникационной сети "Интернет" на официальном сайте суда общей юрисдикции, утвержденного постановлением Президиума Совета судей Российской Федерации от 27 января 2011 г. N 253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 утраты актуальности информации, размещенной на сайте, ее снятие (помещение в электронный архив) осуществляется не позднее одного дня с момента утраты актуальности информ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3. Решение о размещении информации принимается председателем суда (мировым судьей) либо уполномоченным им должностным лиц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 этом председатель суда (мировой судья) определяет структурные подразделения и (или) должностных лиц, ответственных з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дготовку и достоверность информации, отсутствие в ней сведений, содержащих государственную тайну, конфиденциальные свед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бработку информации (для федеральных судов общей юрисдикции, мировых судей, в том числе за замену в текстах судебных актов персональных данных участников судебного процесса (кроме фамилий и инициалов истца, ответчика, третьего лица, гражданского истца, гражданского ответчика, осужденного, оправданного, лица, в отношении которого ведется производство по делу об административном правонарушении, секретаря судебного заседания, рассматривавших (рассматривавшего) дело судей (судьи), а также прокурора, адвоката и представителя, если они участвовали в судебном разбирательстве) инициалами, псевдонимами или другими обозначениями, не позволяющими идентифицировать участников судебного процесса)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блюдение в размещаемых материалах норм русского язык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азмещение информации в разделах и подразделах сайта, обеспечение безопасности информации, а также учет и хранение размещаемой информ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4. Размещение информации, для ознакомления с которой пользователь должен установить на свои технические средства программное обеспечение, предоставляемое его правообладателем на платной основе, запрещено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2.5. Размещение информации о внепроцессуальных обращениях осуществляется в соответствии с порядком размещения в информационно-телекоммуникационной сети Интернет информации о внепроцессуальных обращениях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3. Оформление, учет и хранение информ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.1. Размещение информации о движении судебных дел, а также текстов судебных актов осуществляется в режиме автоматического отображения информации: для федеральных судов общей юрисдикции - с помощью программных изделий ПИ СДП и ПИ БСР из подсистем "Судебное делопроизводство и статистика" и "Банк судебных решений"; для мировых судей - с помощью программного изделия ПИ АМИРС из подсистемы "Судебное делопроизводство и статистика"; для федеральных арбитражных судов - из автоматизированной системы "Судопроизводство" или программного комплекса "Судебно-арбитражное делопроизводство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и отсутствии технической возможности размещения в автоматическом режиме такая информация размещается в ручном режим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2. Вся информация, подлежащая размещению на сайте суда, создается в формате DOC, DOCX или RTF текстового редактора Microsoft Word (версия выпуска после 2000 года) и предоставляется лицу, осуществляющему подготовку материалов к размещению на сайте, в электронном виде и на бумажном носителе (либо только в электронном виде, заверенная усиленной квалифицированной электронной подписью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рафические документы представляются в электронном виде формата PDF, JPG или TIFF, с разрешением не более 200 точек на дюйм (DPI), размер одной страницы не более 1240 x 1754 точек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3. Информация, представленная на бумажных носителях, подписывается руководителем структурного подразделения, подготовившего информацию, и (или) уполномоченным на то лицом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идентичность бумажного документа и его электронной копии возлагается на руководителей структурных подразделений, подготовивших информацию, и (или) на уполномоченных лиц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4. Учет информационных материалов, направленных для размещения на официальном интернет-сайте (в том числе в электронном виде), осуществляется структурным подразделением (должностным лицом), осуществляющим подготовку материалов к размещению на сайт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5. Публикуемые материалы хранятся в электронном архиве сайта. Ведение электронного архива осуществляется структурным подразделением (должностным лицом), осуществляющим непосредственное размещение информации на сайте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cs="Calibri"/>
        </w:rPr>
      </w:pPr>
      <w:r>
        <w:rPr>
          <w:rFonts w:cs="Calibri"/>
        </w:rPr>
        <w:t>4. Подготовка и размещение в сети Интернет информаци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 деятельности органов судейского сообществ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4.1. Содержание и порядок размещения информации о деятельности органов судейского сообщества определяется председателем органа судейского сообщества соответствующего субъекта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2. Ссылка на официальные сайты органов судейского сообщества размещается на сайтах судов и управлений Судебного департамента в субъектах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3. Подготовка материалов и размещение (обновление) их на сайтах Совета судей Российской Федерации, Высшей квалификационной коллегии судей Российской Федерации и Высшей экзаменационной комиссии по приему квалификационного экзамена на должность судьи осуществляется соответствующим структурным подразделением Судебного департамента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Решение о содержании и размещении информации принимается соответственно председателем Совета судей Российской Федерации, председателем Высшей квалификационной коллегии судей Российской Федерации и председателем Высшей экзаменационной комиссии по приему квалификационного экзамена на должность судь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4. Размещение (обновление) информации об органах судейского сообщества в сети Интернет осуществляется в сроки, определенные в приложении N 2 к Регламенту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 случае утраты актуальности информации, размещенной на сайте, ее снятие (помещение в электронный архив) осуществляется не позднее одного дня с момента утраты актуальности информаци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Регламенту размещения информ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 деятельности федеральных судов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бщей юрисдикции, федеральных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рбитражных судов, мировых суде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органов судейского сообществ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 информационно-телекоммуникационно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ети Интернет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bookmarkStart w:id="1" w:name="P110"/>
      <w:bookmarkEnd w:id="1"/>
      <w:r>
        <w:rPr>
          <w:rFonts w:cs="Calibri"/>
        </w:rPr>
        <w:t>СРОК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РАЗМЕЩЕНИЯ (ОБНОВЛЕНИЯ) В СЕТИ ИНТЕРНЕТ ИНФОРМАЦИ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 ДЕЯТЕЛЬНОСТИ СУ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821"/>
        <w:gridCol w:w="2520"/>
        <w:gridCol w:w="27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онный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ставл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(обновление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аименование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ерриториальная подсу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чтовый адрес, адрес электронной почты (при наличии), описание проезда (схема проезда), номер телефона, по которому можно получить информацию справоч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Организационная структура суда (пленум суда, президиум суда, судебные коллегии, постоянные судебные присутствия), консультативные и (или) совещательные органы (при наличии), а также структурные подразделения аппарата суда (для сайтов федеральных судов общей юрисдикции и федеральных арбитражных су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лномочия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еречень законов, регламентирующих деятельность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Акты, регулирующие вопросы внутренней деятельности суда (инструкция по делопроизводству в суде и п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Фамилии, имена и отчества председателя суда (мирового судьи), заместителя(ей) председателя суда, судей, а при согласии указанных лиц иные сведения о них; основания наделения полномочиями председателя суда (мирового судьи), заместителя(ей) председателя суда, су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еречни информационных систем и банков данных, находящихся в ведении суд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аименование учрежденного судом средства массовой информации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ребования, предъявляемые к форме и содержанию документов, используемых при обращении в суд, и (или) образцы этих документов, порядок представления указанных документов в с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размере и порядке уплаты государственной пошлины по категориям дел, подлежащих рассмотрению в су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находящихся в суде делах: регистрационные номера дел, их наименования или предмет спора, информация о прохождении дел в суде, а также сведения о вынесении судебных актов по результатам рассмотрения дел (назначено к слушанию с указанием даты, времени и места проведения судебного заседания, рассмотрено, отложено, приостановлено, прекращено, заключено мировое соглашение, заявление оставлено без рассмотрения, иное с учетом особенностей соответствующего судопроизвод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стоянно, по мере поступления све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ечение 1 рабочего дн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ексты судебных актов, размещаемые с учетом требований, предусмотренных ст. 15 Федерального закона от 22 декабря 2008 г. N 262-ФЗ "Об обеспечении доступа к информации о деятельности судов в Российской Федерации", сведения об их обжаловании и о результатах такого обжалования, а при опубликовании судебных актов - сведения об источниках их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стоянно, по мере поступления све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тексты судебных актов, за исключением приговоров, - в течение месяца после их принятия, тексты приговоров - в течение месяца после их вступления в сил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рядок обжалования судебн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рядок ознакомления с материалами дела лиц, участвующих в д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азъяснения, обобщения и обзоры по вопросам судебной практики рассмотрения судами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ежекварталь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омера телефонов, по которым можно получить информацию справочного характера, в том числе о прохождении находящихся в суде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рядок наделения судей полномочиями, требования к кандидатам на должность судьи и порядок их отбора; гиперссылка на сайт Высшей квалификационной коллегии судей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рядок поступления граждан на государственную службу в аппарат суда, квалификационные требования к кандидатам на замещение вакантных должностей государственной службы в аппарате суда; условия проведения и результаты конкурсов на замещение вакантных должностей государственной службы в аппарате суда; сведения о вакантных должностях государственной службы в аппарате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формация об объявлении и проведении конкурсов на замещение вакантных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обеспечивающий участие в конкурс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 после поступления свед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омера телефонов, по которым можно получить информацию по вопросам замещения вакантной должности судьи, вакантных должностей государственной службы в аппарате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формация о порядке и времени приема граждан (физических лиц), в том числе представителей организаций (юридических лиц), общественных объединений, органов государственной власти и органов местного самоуправления, порядке рассмотрения их обращений по вопросам организации деятельности суда, жалоб на действия (бездействие) судей или работников аппарата суда, не связанные с рассмотрением конкретных дел, обжалованием судебных актов и процессуальных действий судей, а также номер телефона, по которому можно получить информацию справочн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закупках товаров, работ, услуг для нужд судов в соответствии с законодательством Российской Федерации о контрактной системе (раздел должен содержать гиперссылку на официальный сайт Российской Федерации для размещения информации о размещении заказов) (для сайтов федеральных судов общей юрисдикции (кроме районных, городских, межрайонных, гарнизонных военных судов) и федеральных арбитражных су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нформация о внепроцессуальных обращениях: дата поступления информации о внепроцессуальном обращении; форма поданного обращения (письменная либо устная); наименование заявителя обращения (фамилия и инициалы физического лица или должностного лица либо полное наименование юридического лица); регистрационный номер дела; наименование рассматриваем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равовое регулирование вопросов противодействия коррупции (кроме сайтов мировых су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деятельности комиссии по соблюдению требований к служебному поведению и урегулированию конфликта интересов (состав и положение о комиссии) (кроме сайтов мировых су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доходах, расходах, об имуществе и обязательствах имущественного характера судей, работников аппарата суда, их супруг (супругов)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Номер телефона для сообщений о фактах коррупции, форма для направления сообщений через сайт, почтовый адрес для направления сведений о фактах коррупции (кроме сайтов мировых су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Формы документов, заполняемые в рамках реализации законодательства о противодействии коррупции (кроме сайтов мировых су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етодические рекомендации, обзоры, иные документы методического характера по вопросам противодействия коррупции (кроме сайтов мировых суд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анные судебной статистики (раздел должен содержать ссылку на официальный сайт Судебного департамента и (или) официальные данные судебной статистики, сформированные Судебным департамент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0 апреля и 20 октября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Дополнительная информац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сторическая с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заимодействие со средствами массовой информации: контактная информация (номера телефонов, по которым можно получить информацию справочного характера, адрес электронной почты); новости; интервью, выступления руководства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3 рабочих дней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Регламенту размещения информ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 деятельности федеральных судов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бщей юрисдикции, федеральных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рбитражных судов, мировых суде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органов судейского сообществ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 информационно-телекоммуникационно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ети Интернет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bookmarkStart w:id="2" w:name="P269"/>
      <w:bookmarkEnd w:id="2"/>
      <w:r>
        <w:rPr>
          <w:rFonts w:cs="Calibri"/>
        </w:rPr>
        <w:t>СРОК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РАЗМЕЩЕНИЯ (ОБНОВЛЕНИЯ) В СЕТИ ИНТЕРНЕТ ИНФОРМАЦИИ</w: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  <w:t>О ДЕЯТЕЛЬНОСТИ ОРГАНОВ СУДЕЙСКОГО СООБЩЕСТВА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821"/>
        <w:gridCol w:w="2520"/>
        <w:gridCol w:w="27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онный рес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отов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щение (обновление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рядок наделения судей полномочиями, требования к кандидатам на должность судьи и порядок их отбора; номера телефонов, по которым можно получить информацию по вопросам замещения вакантной должности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ддерживается в актуальном состоян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ведения о вакантной должности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обеспечивающий участие в конкурс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 после объявления ваканс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ешения Высшей квалификационной коллегии судей Российской Федерации; квалификационной коллегии судей соответствующего субъекта Российской Федерации о приостановлении, возобновлении или прекращении полномочий судей соответствующих судов, квалификационной аттестации судей, а также сведения о наложении на них дисциплинарных взыск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 мере поступления све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не превышающий 2 рабочих дней после поступления свед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Анонс о предстоящи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срок, обеспечивающий участие в мероприят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ечение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ообщения о проведен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 мере поступления све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ечение 2 рабочих дн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ообщения о заявлениях, выступлениях, интервью руководства и членов органов судейского сообщества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о мере поступления свед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ечение 2 рабочих дней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9:00Z</dcterms:created>
  <dc:creator>user</dc:creator>
  <dc:description/>
  <cp:keywords/>
  <dc:language>en-US</dc:language>
  <cp:lastModifiedBy>user</cp:lastModifiedBy>
  <dcterms:modified xsi:type="dcterms:W3CDTF">2017-08-04T12:13:00Z</dcterms:modified>
  <cp:revision>1</cp:revision>
  <dc:subject/>
  <dc:title/>
</cp:coreProperties>
</file>