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юстиции Бря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2015 г.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управления мировой юстиции Брянской области</w:t>
      </w:r>
    </w:p>
    <w:p>
      <w:pPr>
        <w:pStyle w:val="ConsPlusTitle"/>
        <w:widowControl/>
        <w:bidi w:val="0"/>
        <w:jc w:val="center"/>
        <w:rPr/>
      </w:pPr>
      <w:r>
        <w:rPr/>
        <w:t>по исполнению государственной функц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о исполнению государственной функции «Внесение предложений в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и управление Судебного департамента в Брянской области по совершенствованию организации деятельности участков мировых судей» (далее - административный регламент) разработан управлением мировой юстиции Брянской области в целях повышения качества государственной функции и определя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последовательность административных процедур и административных действий по исполнению государственной функции «Внесение предложений в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и управление Судебного департамента в Брянской области по совершенствованию организации деятельности участков мировых судей» (далее - государственная функц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частниками реализации государственной функции в ходе ее исполн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настоящей государственной функции осуществляют структурное подразделение по организационно-правовому обеспечению или отраслевые структурные подразделения управления мировой юстиции Брянской области, курирующие соответствующие сферы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 декабря 1998 года №188-ФЗ «О мировых судьях в Российской Федерации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рянской области от 4 ноября 1999 г. № 62-З «О мировых судьях Брянской област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Брянской области от 29 января 2013 года № 75 «Об утверждении Положения об управлении мировой юстиции Брянской област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но-правовых акты размещены в информационно-правовых системах «Гарант», «Консультант Плюс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исполнении государственной функции управление мировой юстиции Брянской области взаимодействует с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м областным суд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удебного департамента в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учреждениями, органами и организациями, если это необходимо, в ходе анализа и рассмотрения представленных свед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ечным результатом исполнения государственной функции является подготовка управлением мировой юстиции Брянской области предложений по совершенствованию организации деятельности участков мировых судей и внесение их на рассмотрение в Правительство Брянской области и управление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ителями при исполнении государственной функции могут выступать должностные и юридические лица, представляющие в управление мировой юстиции Брянской области документы и материалы для проработки вопроса о внесении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 и Брянской области, регулирующего исполнение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порядке исполнения государственной функции предоставляется непосредственно в структурном подразделении по организационно-правовому обеспечению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41050, г. Брянск, просп. Ленина, 7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ы: (4832) 66-44-73 - приемная, 66-19-32 - фак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rust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bryan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bCs/>
          <w:sz w:val="28"/>
          <w:szCs w:val="28"/>
        </w:rPr>
        <w:t>http://www.debryansk.ru/~uprmirus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графике (режиме) рабо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</w:t>
        <w:tab/>
        <w:t>8.30 - 17.45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>8.30 - 16.3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                      13.00 - 14.0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нсультацию по процедуре исполнения государственной функции можно получить в структурном подразделении по организационно-правовому обеспечению (кабинеты 4, 5), по телефонам (4832) 66-16-78, 74-32-61 и в отраслевых структурных подразделениях управления мировой юстиции Брянской области. Телефоны отраслевых структурных подразделений размещены на официальном сайте управления мировой юстиции Брянской области в сети Интерн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или устном обращении специалисты структурных подразделений управления мировой юстиции Брянской области обязаны в соответствии с поступившим запросом предоставить информацию по следующим вопроса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едложений по совершенствованию организации деятельности участков мировых суд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по совершенствованию организации деятельности участков мировых суд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зникающим вопрос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необходимости получения консультаций по вопросам процедуры исполнения государственной функции заинтересованные лица обращаются в управление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(на основании письменного обращ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и электронной почт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пециалистами структурного подразделения по организационно-правовому обеспечению и отраслевыми структурными подразделениями управления мировой юстиции Брянской области осуществляется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интересованного лица управление мировой юстиции Брянской области представляет информацию в письменном виде. Для этого заинтересованное лицо представляет в управление мировой юстиции Брянской области письменное обращение на имя начальника. В течение 15 календарных дней управление мировой юстиции Брянской области рассматривает обращение и готовит ответ по интересующему вопрос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по исполнению государственной функции - 10 рабочих дня, в случае необходимости составления заключения - 15 рабочих дней, в случае необходимости проведения сбора информации, обследования, привлечения специалистов, экспертов – 2 месяц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исполнения государственной функции либо отказа в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исполнении государственной функции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сведениях недостоверной или искаженной информ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и и предложений по совершенствованию организации деятельности участков мировых судей, реализация которых возможна силами администрации Брянской области и управления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кументы и материалы для проработки вопроса о внесении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 представляются в управление мировой юстиции Брянской области на имя начальни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исполнения государственной функции документов, представляемых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начальника управления мировой юстиции Брянской области, подписанное заявителем или его представител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исьму документы и материал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полнение государственной функци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Юридическими фактами для начала исполнения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 федерального и областного законода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мировой юстиции Брянской области документов и материалов, указанных в п. 2.4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, ответственный за регистрацию поступившей корреспонденции, осуществляет прием, регистрацию поступивших документов и материалов и передачу их на рассмотрение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ик управления мировой юстиции Брянской области рассматривает поступившие документы и материал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согласования возможности подготовки предложений по совершенствованию организации деятельности участков мировых судей с Брянским областным судом или иными органам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дготовки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 начальником управления мировой юстиции проставляется виза с указанием принятого решения и определением ответственного исполн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й исполнитель в соответствии с проставленной начальником управления мировой юстиции Брянской области визой выполняет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ект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7 рабочих дней, в случае необходимости проведения сбора информации, обследования, привлечения специалистов, экспертов – 1,5 месяца (необходимость проведения сбора информации, обследования, привлечения специалистов, экспертов согласовывается с начальником управления мировой юстиции Брянской области);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согласования возможности подготовки предложений по совершенствованию организации деятельности участков мировых судей с Брянским областным судом или иными органами подготавливает проект сопроводительных документов;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, в случае необходимости сбора дополнительной информации - 10 рабочих дней;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авливает проект ответа о невозможности подготовки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ые проекты документов передаются начальнику управления мировой юстиции Брянской области на рассмотрение до истечения сроков, установленных частью 3 данного пунк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анные предложения по совершенствованию организации деятельности участков мировых судей направляются в Правительство Брянской области или управление Судебного департамента в Брянской области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атериалов на согласование, а также ответа о невозможности подготовки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 производится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исполнения государственной функции приведена в приложении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должностных лиц, ответственных за исполнени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сударственную функцию в соответствии с нормативными правовыми актами Российской Федерации и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дминистративные процедуры в полном объеме и в установленный ср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поступивших сведений и предложений по совершенствованию организации деятельности участков мировых суд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од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ирования результата исполнения государственной функции - на бумажном носител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йствия: подготовка и направление писем, предложений по вопросам совершенствования организации деятельности участков мировых судей заинтересованным лиц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рядка исполнения государственной функции осуществляется должностными лицами управления мировой юстиции Брянской области, ответственными за организацию работы по исполнению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государственной функции осуществляется в соответствии с нормами законодательства Российской Федерации 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несут ответственность за принятые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озлагается на специалистов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исполняющие государственную функцию, несут ответственность за качество исполнения административных процедур и государственной функции в целом в соответствии с норм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вершением действий и принятием решений осуществляют начальник управления мировой юстиции Брянской области и по его поручению заместители начальника управления, курирующие соответствующие структурные подразделения упра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кущего контроля устанавливаетс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ежегодно на основании планов работы) и внеплановыми (по решению начальника). При проведении проверок могут рассматриваться все вопросы, связанные с исполнением государственной функци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государственной функции формируется комиссия, в состав которой включаются государственные граждански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в ходе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специалистов, осуществляемые и принимаемые в ходе исполнения государственной функции, могут быть обжалованы путем подачи письменного заявления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органа власти) или 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телефо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заяв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нятия решения по жалобам на исполнение рассматриваемой государственной функции предоставлено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обращения (заявления, жалобы) осуществляется в срок не более 1 месяца со дня его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регистрируется уполномоченным лицом управления мировой юстиции Брянской области, делается ее копия, которая отдается заявителю на руки. Оригинал (подлинный экземпляр) жалобы остается в управлении мировой юстиции Брянской област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 по исполнению государствен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йствия (бездействия) и решения, осуществляемые и принимаемые в ходе исполнения государственной функции, могут быть обжалованы путем подачи письменного заявления на имя соответствующего заместителя Губернатора Брянской области, курирующего деятельность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управления мировой юстиции Бря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государственной функции «Внесение предложений в Правительст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 и управление Судебного департамента в Бря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организации деятельности участков мировых судей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БЛОК-СХЕМ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следовательности действий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863663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 рабочий ден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05pt;height:50.05pt;mso-wrap-distance-left:9.05pt;mso-wrap-distance-right:9.05pt;mso-wrap-distance-top:0pt;mso-wrap-distance-bottom:0pt;margin-top:0.1pt;mso-position-vertical-relative:text;margin-left:24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1270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5pt;margin-top:1.9pt;width:0pt;height:0pt;mso-position-horizontal:center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3663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оступивших документов и материалов начальником управления мировой юстиции Бря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05pt;height:36.25pt;mso-wrap-distance-left:9.05pt;mso-wrap-distance-right:9.05pt;mso-wrap-distance-top:0pt;mso-wrap-distance-bottom:0pt;margin-top:0.05pt;mso-position-vertical-relative:text;margin-left:24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оступивших документов и материалов начальником управления мировой юстиции Бря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1270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60960</wp:posOffset>
                </wp:positionV>
                <wp:extent cx="127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25975</wp:posOffset>
                </wp:positionH>
                <wp:positionV relativeFrom="paragraph">
                  <wp:posOffset>1590675</wp:posOffset>
                </wp:positionV>
                <wp:extent cx="1270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2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25975</wp:posOffset>
                </wp:positionH>
                <wp:positionV relativeFrom="paragraph">
                  <wp:posOffset>2066925</wp:posOffset>
                </wp:positionV>
                <wp:extent cx="1270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6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557135</wp:posOffset>
                </wp:positionH>
                <wp:positionV relativeFrom="paragraph">
                  <wp:posOffset>60960</wp:posOffset>
                </wp:positionV>
                <wp:extent cx="1270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557135</wp:posOffset>
                </wp:positionH>
                <wp:positionV relativeFrom="paragraph">
                  <wp:posOffset>1590675</wp:posOffset>
                </wp:positionV>
                <wp:extent cx="1270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12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557135</wp:posOffset>
                </wp:positionH>
                <wp:positionV relativeFrom="paragraph">
                  <wp:posOffset>2066925</wp:posOffset>
                </wp:positionV>
                <wp:extent cx="1270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16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46355</wp:posOffset>
                </wp:positionV>
                <wp:extent cx="3126740" cy="1346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106pt;mso-wrap-distance-left:9.05pt;mso-wrap-distance-right:9.05pt;mso-wrap-distance-top:0pt;mso-wrap-distance-bottom:0pt;margin-top:3.65pt;mso-position-vertical-relative:text;margin-left:2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9185</wp:posOffset>
                </wp:positionH>
                <wp:positionV relativeFrom="paragraph">
                  <wp:posOffset>61595</wp:posOffset>
                </wp:positionV>
                <wp:extent cx="2770505" cy="1336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о невозможности внесения в Правительство Брянской области и управление Судебного департамента в Брянской области представленных предложений по совершенствованию организации деятельности участков мировых суд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105.25pt;mso-wrap-distance-left:9.05pt;mso-wrap-distance-right:9.05pt;mso-wrap-distance-top:0pt;mso-wrap-distance-bottom:0pt;margin-top:4.85pt;mso-position-vertical-relative:text;margin-left:48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о невозможности внесения в Правительство Брянской области и управление Судебного департамента в Брянской области представленных предложений по совершенствованию организации деятельности участков мировых су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46355</wp:posOffset>
                </wp:positionV>
                <wp:extent cx="2427605" cy="1346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на согласование возможности подготовки предложений по совершенствованию организации деятельности участков мировых судей в Брянский областной суд или иные орга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106pt;mso-wrap-distance-left:9.05pt;mso-wrap-distance-right:9.05pt;mso-wrap-distance-top:0pt;mso-wrap-distance-bottom:0pt;margin-top:3.6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на согласование возможности подготовки предложений по совершенствованию организации деятельности участков мировых судей в Брянский областной суд или и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160020</wp:posOffset>
                </wp:positionV>
                <wp:extent cx="1270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8641715" cy="285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определенный начальником у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45pt;height:22.45pt;mso-wrap-distance-left:9.05pt;mso-wrap-distance-right:9.05pt;mso-wrap-distance-top:0pt;mso-wrap-distance-bottom:0pt;margin-top:11.45pt;mso-position-vertical-relative:text;margin-left:2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исполнитель, определенный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22860</wp:posOffset>
                </wp:positionV>
                <wp:extent cx="1270" cy="191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-172085</wp:posOffset>
                </wp:positionV>
                <wp:extent cx="1270" cy="191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-13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25975</wp:posOffset>
                </wp:positionH>
                <wp:positionV relativeFrom="paragraph">
                  <wp:posOffset>-165735</wp:posOffset>
                </wp:positionV>
                <wp:extent cx="1270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-1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25975</wp:posOffset>
                </wp:positionH>
                <wp:positionV relativeFrom="paragraph">
                  <wp:posOffset>3206115</wp:posOffset>
                </wp:positionV>
                <wp:extent cx="1270" cy="191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25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557135</wp:posOffset>
                </wp:positionH>
                <wp:positionV relativeFrom="paragraph">
                  <wp:posOffset>-165735</wp:posOffset>
                </wp:positionV>
                <wp:extent cx="1270" cy="191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-1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13970</wp:posOffset>
                </wp:positionV>
                <wp:extent cx="3100705" cy="31794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17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ет проект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7 рабочих дней, в случае необходимости проведения сбора информации, обследования, привлечения специалистов, экспертов – 1,5 месяца (необходимость проведения сбора информации, обследования, привлечения специалистов, экспертов согласовывается с начальником управления мировой юстиции Брянской област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50.35pt;mso-wrap-distance-left:9.05pt;mso-wrap-distance-right:9.05pt;mso-wrap-distance-top:0pt;mso-wrap-distance-bottom:0pt;margin-top:1.1pt;mso-position-vertical-relative:text;margin-left: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атывает проект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7 рабочих дней, в случае необходимости проведения сбора информации, обследования, привлечения специалистов, экспертов – 1,5 месяца (необходимость проведения сбора информации, обследования, привлечения специалистов, экспертов согласовывается с начальником управления мировой юстиции Брян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0140</wp:posOffset>
                </wp:positionH>
                <wp:positionV relativeFrom="paragraph">
                  <wp:posOffset>13970</wp:posOffset>
                </wp:positionV>
                <wp:extent cx="2713355" cy="3179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17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авливает проект ответа о невозможности подготовки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ей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250.35pt;mso-wrap-distance-left:9.05pt;mso-wrap-distance-right:9.05pt;mso-wrap-distance-top:0pt;mso-wrap-distance-bottom:0pt;margin-top:1.1pt;mso-position-vertical-relative:text;margin-left:4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авливает проект ответа о невозможности подготовки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13970</wp:posOffset>
                </wp:positionV>
                <wp:extent cx="2456180" cy="31794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17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авливает проект сопроводительных документов для направления на согласование возможности подготовки предложений по совершенствованию организации деятельности участков мировых судей с Брянским областным судом или иными орган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, в случае необходимости сбора дополнительной информации - 10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250.35pt;mso-wrap-distance-left:9.05pt;mso-wrap-distance-right:9.05pt;mso-wrap-distance-top:0pt;mso-wrap-distance-bottom:0pt;margin-top:1.1pt;mso-position-vertical-relative:text;margin-left:28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авливает проект сопроводительных документов для направления на согласование возможности подготовки предложений по совершенствованию организации деятельности участков мировых судей с Брянским областным судом или иными органам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, в случае необходимости сбора дополнительной информации -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1270" cy="191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557135</wp:posOffset>
                </wp:positionH>
                <wp:positionV relativeFrom="paragraph">
                  <wp:posOffset>41275</wp:posOffset>
                </wp:positionV>
                <wp:extent cx="1270" cy="191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78105</wp:posOffset>
                </wp:positionV>
                <wp:extent cx="8606155" cy="285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15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подготовленных проектов документов начальнику управления мировой юстиции Брянской области на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65pt;height:22.45pt;mso-wrap-distance-left:9.05pt;mso-wrap-distance-right:9.05pt;mso-wrap-distance-top:0pt;mso-wrap-distance-bottom:0pt;margin-top:6.15pt;mso-position-vertical-relative:text;margin-left: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подготовленных проектов документов начальнику управления мировой юстиции Брянской области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76200</wp:posOffset>
                </wp:positionV>
                <wp:extent cx="1270" cy="191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9380</wp:posOffset>
                </wp:positionV>
                <wp:extent cx="8606155" cy="4603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15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65pt;height:36.25pt;mso-wrap-distance-left:9.05pt;mso-wrap-distance-right:9.05pt;mso-wrap-distance-top:0pt;mso-wrap-distance-bottom:0pt;margin-top:9.4pt;mso-position-vertical-relative:text;margin-left: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02:00Z</dcterms:created>
  <dc:creator>User</dc:creator>
  <dc:description/>
  <dc:language>en-US</dc:language>
  <cp:lastModifiedBy>User</cp:lastModifiedBy>
  <dcterms:modified xsi:type="dcterms:W3CDTF">2015-04-18T06:02:00Z</dcterms:modified>
  <cp:revision>2</cp:revision>
  <dc:subject/>
  <dc:title/>
</cp:coreProperties>
</file>