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начальника упра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юстиции Брян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я </w:t>
      </w:r>
      <w:r>
        <w:rPr>
          <w:rFonts w:cs="Times New Roman" w:ascii="Times New Roman" w:hAnsi="Times New Roman"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bidi w:val="0"/>
        <w:jc w:val="center"/>
        <w:rPr/>
      </w:pPr>
      <w:r>
        <w:rPr/>
        <w:t>управления мировой юстиции Брянской области по исполнению государственной функции «Подготовка предложений по изменению границ судебных участков, их структуры и штатов»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о исполнению государственной функции «Подготовка предложений по изменению границ судебных участков, их структуры и штатов» (далее - административный регламент) разработан управлением мировой юстиции Брянской области в целях повышения качества государственной функции и определяет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следовательность административных процедур и административных действий по исполнению государственной функции «Подготовка предложений по изменению границ судебных участков, их структуры и штатов» (далее - государственная функция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с участниками реализации государственной функции в ходе ее исполн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полнение настоящей государственной функции осуществляют структурное подразделение по организационно-правовому обеспечению или отраслевые структурные подразделения управления мировой юстиции Брянской области, курирующие соответствующие сферы деятельно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нение государственной функци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 декабря 1998 года №188-ФЗ «О мировых судьях в Российской Федерации»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Брянской области от 4 ноября 1999 г. № 62-З «О мировых судьях Брянской области»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Губернатора Брянской области от 29 января 2013 года № 75 «Об утверждении Положения об управлении мировой юстиции Брянской области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ными нормативно-правовыми актами можно ознакомиться в информационно-правовых системах «Гарант», «Консультант Плюс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исполнении государственной функции управление мировой юстиции Брянской области взаимодействует с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им областным судо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Брян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учреждениями, органами и организациями, если это необходимо, в ходе анализа и рассмотрения представленных сведен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ечным результатом исполнения государственной функции является подготовка управлением мировой юстиции Брянской области предложений по изменению границ судебных участков, их структуры и штатов и внесение их на рассмотрение в Правительство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явителями при исполнении государственной функции могут выступать должностные и юридические лица, представляющие в управление мировой юстиции Брянской области документы и материалы для проработки вопроса по изменению границ судебных участков, их структуры и штат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несение изменений и дополнений в настоящий административный регламент осуществляется в случае изменения законодательства Российской Федерации и Брянской области, регулирующего исполнение государственной функ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нформация о порядке исполнения государственной функции предоставляется непосредственно в структурном подразделении по организационно-правовому обеспечению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ведения о местонахождении, контактных телефонах (телефонах для справок), интернет-адресах, адресах электронной почт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ировой юстиции Брян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241050, г. Брянск, проспект Ленина, 70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ефоны: (4832) 66-44-73 - приемная, 66-19-32 - факс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up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rust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ebryans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r>
        <w:rPr>
          <w:rFonts w:cs="Times New Roman" w:ascii="Times New Roman" w:hAnsi="Times New Roman"/>
          <w:bCs/>
          <w:sz w:val="28"/>
          <w:szCs w:val="28"/>
        </w:rPr>
        <w:t>http://www.debryansk.ru/~uprmirus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ведения о графике (режиме) работ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:</w:t>
        <w:tab/>
        <w:t>8.30 - 17.45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</w:t>
        <w:tab/>
        <w:tab/>
        <w:tab/>
        <w:t>8.30 - 16.30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                      13.00 - 14.00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Консультацию по процедуре исполнения государственной функции можно получить в структурном подразделении по организационно-правовому обеспечению (кабинеты 4, 5), по телефонам (4832) 66-16-78, 74-32-61 и в отраслевых структурных подразделениях управления мировой юстиции Брянской области. Телефоны отраслевых структурных подразделений размещены на официальном сайте управления мировой юстиции Брянской области в сети Интернет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по телефону или устном обращении специалисты структурных подразделений управления мировой юстиции Брянской области обязаны в соответствии с поступившим запросом предоставить информацию по следующим вопросам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едложений по изменению границ судебных участков, их структуры и штат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едложений по изменению границ судебных участков, их структуры и штат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возникающим вопросам по порядку изменения границ судебных участков, их структуры и штат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и необходимости получения консультаций по вопросам процедуры исполнения государственной функции заинтересованные лица обращаются в управление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являются бесплатными и могут осуществлять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(на основании письменного обращения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и электронной почт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специалистами структурного подразделения по организационно-правовому обеспечению и отраслевыми структурными подразделениями управления мировой юстиции Брянской области осуществляется как в устной, так и в письменной форм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заинтересованного лица управление мировой юстиции Брянской области представляет информацию в письменном виде. Для этого заинтересованное лицо представляет в управление мировой юстиции Брянской области письменное обращение на имя начальника. В течение 15 календарных дней с момента поступления управление мировой юстиции Брянской области рассматривает обращение и готовит ответ по интересующему вопросу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ставленная заинтересованным лицом при проведении консультации, не является основанием для принятия решения, совершения действия (бездействия) уполномоченными органами при осуществлении исполнения государственной функ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ировой юстиции Брянской области не несет ответственность за убытки, причиненные вследствие искажения текста правового акта, опубликованного без его ведома и контроля, равно как за убытки, причиненные вследствие неквалифицированных консультаций, оказанных лицами, не уполномоченными на их проведени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по исполнению государственной функции - 15 рабочих дней, в случае необходимости проведения сбора информации, привлечения специалистов, экспертов – 30 рабочих дне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оснований для приостановления исполнения государственной функции либо отказа в исполнении государственной функ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исполнении государственной функции явля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заявителем сведениях недостоверной или искаженной информ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заявителем сведениях информации и предложений по изменению границ судебных участков, их структуры и штатов, реализация которых возможна силами органов власт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месту исполнения государственной функ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исполнения государственной функции являются рабочие места ответственных исполнителей, оборудованные телефоном, персональным компьютером с возможностью доступа к информационным базам данных, печатающим и копирующим устройств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ребования к порядку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окументы и материалы для проработки вопроса по изменению границ судебных участков, их структуры и штатов представляются в управление мировой юстиции Брянской области на имя начальник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ля исполнения государственной функции документов, представляемых заявителям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 на имя начальника управления мировой юстиции Брянской области, подписанное заявителем или его представителе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письму документы и материалы по изменению границ судебных участков, их структуры и штат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Исполнение государственной функции осуществляется бесплатно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Юридическими фактами для начала исполнения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 федерального и областного законодательств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управление мировой юстиции Брянской области документов и материалов, указанных в п. 2.5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довательность административных действий (процедур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ециалист, ответственный за регистрацию поступившей корреспонденции, осуществляет прием, регистрацию поступивших документов и материалов и передачу их на рассмотрение начальнику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1 рабочий день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чальник управления мировой юстиции Брянской области рассматривает поступившие документы и материалы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готовке предложений по изменению границ судебных участков, их структуры и штат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возможности подготовки предложений по изменению границ судебных участков, их структуры и штатов при наличии оснований, указанных в п. 2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кументах начальником управления мировой юстиции проставляется виза с указанием принятого решения и определением ответственного исполнител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3 рабочих дн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ый исполнитель в соответствии с проставленной начальником управления мировой юстиции Брянской области визой выполняет одно из следующих действий:</w:t>
      </w:r>
    </w:p>
    <w:p>
      <w:pPr>
        <w:pStyle w:val="Normal"/>
        <w:autoSpaceDE w:val="false"/>
        <w:spacing w:lineRule="auto" w:line="240" w:before="0" w:after="0"/>
        <w:ind w:left="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роект предложений по изменению границ судебных участков, их структуры и штатов, а также проект сопроводительных документов для направления в Правительство Брянской области.</w:t>
      </w:r>
    </w:p>
    <w:p>
      <w:pPr>
        <w:pStyle w:val="Normal"/>
        <w:autoSpaceDE w:val="false"/>
        <w:spacing w:lineRule="auto" w:line="240" w:before="0" w:after="0"/>
        <w:ind w:left="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10 рабочих дней, в случае необходимости проведения сбора информации, привлечения специалистов, экспертов – 30 рабочих дней (необходимость проведения сбора информации, привлечения специалистов, экспертов согласовывается с начальником управления мировой юстиции Брянской области);</w:t>
      </w:r>
    </w:p>
    <w:p>
      <w:pPr>
        <w:pStyle w:val="Normal"/>
        <w:autoSpaceDE w:val="false"/>
        <w:spacing w:lineRule="auto" w:line="240" w:before="0" w:after="0"/>
        <w:ind w:left="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авливает проект ответа заявителю о невозможности подготовки предложений по упразднению и созданию новых судебных участков, упразднению и учреждению должностей мировых судей.</w:t>
      </w:r>
    </w:p>
    <w:p>
      <w:pPr>
        <w:pStyle w:val="Normal"/>
        <w:autoSpaceDE w:val="false"/>
        <w:spacing w:lineRule="auto" w:line="240" w:before="0" w:after="0"/>
        <w:ind w:left="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3 рабочих дн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ленные проекты документов передаются начальнику управления мировой юстиции Брянской области на рассмотрение до истечения сроков, установленных частью 3 данного пунк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анные предложения по изменению границ судебных участков, их структуры и штатов направляются на рассмотрение в Правительство Брянской области не позднее следующего рабочего дня с момента подписания начальником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твета о невозможности подготовки предложений по изменению границ судебных участков, их структуры и штатов производится не позднее следующего рабочего дня с момента подписания начальником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лок-схема исполнения государственной функции приведена в приложении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ава и обязанности должностных лиц, ответственных за исполнение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настоящего административного регламента, обязан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государственную функцию в соответствии с нормативными правовыми актами Российской Федерации и Брян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дминистративные процедуры в полном объеме и в установленный срок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смотрение поступивших сведений и предложений по изменению границ судебных участков, их структуры и штат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настоящего административного регламента, имеют право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од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за выполнение административных процедур и административных действ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ирования результата исполнения государственной функции - на бумажном носител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ействия: подготовка и направление писем, предложений по изменению границ судебных участков, их структуры и штатов заинтересованным лица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исполнением государственной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рядка исполнения государственной функции осуществляется заместителем начальника управления мировой юстиции Брянской области, курирующим организационно-правовое направление, ответственным за организацию работы по исполнению государственной функ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государственной функции осуществляется в соответствии с нормами законодательства Российской Федерации 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структурного подразделения по организационно-правовому обеспечению и отраслевых структурных подразделений управления мировой юстиции Брянской области несут ответственность за принятые реш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возлагается на специалистов структурного подразделения по организационно-правовому обеспечению и отраслевых структурных подразделений управления мировой юстиции Брянской области и закрепляется в должностных регламентах сотрудников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специалисты, исполняющие государственную функцию, несут ответственность за качество исполнения административных процедур и государственной функции в целом в соответствии с норма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вершением действий и принятием решений осуществляют начальник управления мировой юстиции Брянской области и по его поручению заместители начальника управления, курирующие соответствующие структурные подразделения управ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текущего контроля устанавливается начальником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ежегодно на основании планов работы) и внеплановыми (по решению начальника на основании заявлений заявителей и докладных записок работников управления). При проведении проверок могут рассматриваться все вопросы, связанные с исполнением государственной функци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исполнения государственной функции формируется комиссия, в состав которой включаются государственные гражданские служащие. Результаты деятельности комиссии оформляются в виде справки (акта проверки), в которой отмечаются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жалования действий (бездействия) и решений, осуществляемых в ходе исполнения государственной функции на основании административного регламент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и решения специалистов, осуществляемые и принимаемые в ходе исполнения государственной функции, могут быть обжалованы путем подачи письменного заявления начальнику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указыва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органа власти) или фамилия, имя, отчество заявителя (последнее - при наличии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или заявителя и да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заявитель прилагает копии документов и материалы, характеризующие предмет жалоб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ринятия решения по жалобам на исполнение рассматриваемой государственной функции предоставлено начальнику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обращения (заявления, жалобы) осуществляется в течение 30 дней со дня регист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 регистрируется уполномоченным лицом управления мировой юстиции Брянской области, делается ее копия, которая отдается заявителю на руки. Оригинал (подлинный экземпляр) жалобы остается в управлении мировой юстиции Брянской области и вместе с копиями материалов, представленных заявителем, передается ответственному лицу для рассмотр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жалоба признана обоснованной, то принимается решение об осуществлении действий по предоставлению сведений заинтересованному лицу и применении мер ответственности к сотруднику, допустившему нарушения в ходе осуществления административной процедуры по исполнению государственной функции на основании настоящего регламента, которые повлекли за собой жалобу заинтересованного лиц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му лицу направляется сообщение о принятом решении и действиях, осуществленных в соответствии с принятым решением, в течение 5 рабочих дней после принятия реш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оме того, действия (бездействия) и решения, осуществляемые и принимаемые в ходе исполнения государственной функции, могут быть обжалованы путем подачи письменного заявления на имя соответствующего заместителя Губернатора Брянской области, курирующего деятельность управления мировой юстиции Брянской област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интересованные лица вправе оспорить в суде действия (бездействия) и решения, осуществляемые и принимаемые в ходе исполнения государственной функции в порядке и сроки установленные гражданским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управления мировой юстиции Брянской области</w:t>
      </w:r>
    </w:p>
    <w:p>
      <w:pPr>
        <w:pStyle w:val="Normal"/>
        <w:autoSpaceDE w:val="false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государственной функции «Подготовка предложений по изменению</w:t>
      </w:r>
    </w:p>
    <w:p>
      <w:pPr>
        <w:pStyle w:val="Normal"/>
        <w:autoSpaceDE w:val="false"/>
        <w:spacing w:lineRule="auto" w:line="240" w:before="0" w:after="0"/>
        <w:ind w:left="5387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 судебных участков, их структуры и штатов»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БЛОК-СХЕМА</w:t>
      </w:r>
    </w:p>
    <w:p>
      <w:pPr>
        <w:pStyle w:val="ConsPlusTitle"/>
        <w:widowControl/>
        <w:bidi w:val="0"/>
        <w:jc w:val="center"/>
        <w:rPr/>
      </w:pPr>
      <w:r>
        <w:rPr/>
        <w:t xml:space="preserve">последовательности действий по исполнению государственной функ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«Подготовка предложений по изменению границ судебных участков, их структуры и штатов»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944562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5625" cy="63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поступивших документов и материалов, лицом, ответственным за прием поступившей корреспонденции, и передачу их на рассмотрение начальнику управления мировой юстиции Брянской обла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- 1 рабочий день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3.75pt;height:50.05pt;mso-wrap-distance-left:9.05pt;mso-wrap-distance-right:9.05pt;mso-wrap-distance-top:0pt;mso-wrap-distance-bottom:0pt;margin-top:0.1pt;mso-position-vertical-relative:text;margin-left:-7.6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поступивших документов и материалов, лицом, ответственным за прием поступившей корреспонденции, и передачу их на рассмотрение начальнику управления мировой юстиции Брянской обла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-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1270" cy="191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25pt;margin-top:1.9pt;width:0pt;height:0pt;mso-position-horizontal:center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0700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оступивших документов и материалов начальником управления мировой юстиции Бря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- 3 рабочих дн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pt;height:36.25pt;mso-wrap-distance-left:9.05pt;mso-wrap-distance-right:9.05pt;mso-wrap-distance-top:0pt;mso-wrap-distance-bottom:0pt;margin-top:0.05pt;mso-position-vertical-relative:text;margin-left:-6.2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оступивших документов и материалов начальником управления мировой юстиции Бря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- 3 рабочи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85085</wp:posOffset>
                </wp:positionH>
                <wp:positionV relativeFrom="paragraph">
                  <wp:posOffset>60960</wp:posOffset>
                </wp:positionV>
                <wp:extent cx="1270" cy="191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4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823710</wp:posOffset>
                </wp:positionH>
                <wp:positionV relativeFrom="paragraph">
                  <wp:posOffset>60960</wp:posOffset>
                </wp:positionV>
                <wp:extent cx="1270" cy="191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3pt;margin-top:4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5212080" cy="620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20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едложений по изменению границ судебных участков, их структуры и шта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4pt;height:48.85pt;mso-wrap-distance-left:9.05pt;mso-wrap-distance-right:9.05pt;mso-wrap-distance-top:0pt;mso-wrap-distance-bottom:0pt;margin-top:4.4pt;mso-position-vertical-relative:text;margin-left:-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редложений по изменению границ судебных участков, их структуры и ш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64135</wp:posOffset>
                </wp:positionV>
                <wp:extent cx="4040505" cy="620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620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твета о невозможности разработки предложений по изменению границ судебных участков, их структуры и шта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15pt;height:48.85pt;mso-wrap-distance-left:9.05pt;mso-wrap-distance-right:9.05pt;mso-wrap-distance-top:0pt;mso-wrap-distance-bottom:0pt;margin-top:5.05pt;mso-position-vertical-relative:text;margin-left:41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ответа о невозможности разработки предложений по изменению границ судебных участков, их структуры и ш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833235</wp:posOffset>
                </wp:positionH>
                <wp:positionV relativeFrom="paragraph">
                  <wp:posOffset>62230</wp:posOffset>
                </wp:positionV>
                <wp:extent cx="1270" cy="191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05pt;margin-top:4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833235</wp:posOffset>
                </wp:positionH>
                <wp:positionV relativeFrom="paragraph">
                  <wp:posOffset>538480</wp:posOffset>
                </wp:positionV>
                <wp:extent cx="1270" cy="191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05pt;margin-top:42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85085</wp:posOffset>
                </wp:positionH>
                <wp:positionV relativeFrom="paragraph">
                  <wp:posOffset>66040</wp:posOffset>
                </wp:positionV>
                <wp:extent cx="1270" cy="191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5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85085</wp:posOffset>
                </wp:positionH>
                <wp:positionV relativeFrom="paragraph">
                  <wp:posOffset>542925</wp:posOffset>
                </wp:positionV>
                <wp:extent cx="1270" cy="1911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42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4790</wp:posOffset>
                </wp:positionH>
                <wp:positionV relativeFrom="paragraph">
                  <wp:posOffset>721995</wp:posOffset>
                </wp:positionV>
                <wp:extent cx="4043680" cy="16281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162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авливает проект ответа о невозможности подготовки предложений по упразднению и созданию новых судебных участков, упразднению и учреждению должностей мировых суд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- 3 рабочих дн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4pt;height:128.2pt;mso-wrap-distance-left:9.05pt;mso-wrap-distance-right:9.05pt;mso-wrap-distance-top:0pt;mso-wrap-distance-bottom:0pt;margin-top:56.85pt;mso-position-vertical-relative:text;margin-left:41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авливает проект ответа о невозможности подготовки предложений по упразднению и созданию новых судебных участков, упразднению и учреждению должностей мировых суд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- 3 рабочи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50165</wp:posOffset>
                </wp:positionV>
                <wp:extent cx="9439275" cy="2851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27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, определенный начальником упра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3.25pt;height:22.45pt;mso-wrap-distance-left:9.05pt;mso-wrap-distance-right:9.05pt;mso-wrap-distance-top:0pt;mso-wrap-distance-bottom:0pt;margin-top:3.95pt;mso-position-vertical-relative:text;margin-left:-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ственный исполнитель, определенный начальником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08585</wp:posOffset>
                </wp:positionV>
                <wp:extent cx="5212080" cy="16281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2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абатывает проект предложений по изменению границ судебных участков, их структуры и штатов, а также проект сопроводительных документов для направления в Правительство Брянской области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- 10 рабочих дней, в случае необходимости проведения сбора информации, привлечения специалистов, экспертов – 30 рабочих дней (необходимость проведения сбора информации, привлечения специалистов, экспертов согласовывается с начальником управления мировой юстиции Брянской област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4pt;height:128.2pt;mso-wrap-distance-left:9.05pt;mso-wrap-distance-right:9.05pt;mso-wrap-distance-top:0pt;mso-wrap-distance-bottom:0pt;margin-top:8.55pt;mso-position-vertical-relative:text;margin-left:-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рабатывает проект предложений по изменению границ судебных участков, их структуры и штатов, а также проект сопроводительных документов для направления в Правительство Брянской области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- 10 рабочих дней, в случае необходимости проведения сбора информации, привлечения специалистов, экспертов – 30 рабочих дней (необходимость проведения сбора информации, привлечения специалистов, экспертов согласовывается с начальником управления мировой юстиции Брянской обла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418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28575</wp:posOffset>
                </wp:positionV>
                <wp:extent cx="1270" cy="191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2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852285</wp:posOffset>
                </wp:positionH>
                <wp:positionV relativeFrom="paragraph">
                  <wp:posOffset>28575</wp:posOffset>
                </wp:positionV>
                <wp:extent cx="1270" cy="1911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55pt;margin-top:2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94610</wp:posOffset>
                </wp:positionH>
                <wp:positionV relativeFrom="paragraph">
                  <wp:posOffset>381000</wp:posOffset>
                </wp:positionV>
                <wp:extent cx="1270" cy="1911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30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94610</wp:posOffset>
                </wp:positionH>
                <wp:positionV relativeFrom="paragraph">
                  <wp:posOffset>-90805</wp:posOffset>
                </wp:positionV>
                <wp:extent cx="1270" cy="1911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-7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871335</wp:posOffset>
                </wp:positionH>
                <wp:positionV relativeFrom="paragraph">
                  <wp:posOffset>-97155</wp:posOffset>
                </wp:positionV>
                <wp:extent cx="1270" cy="1911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05pt;margin-top:-7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871335</wp:posOffset>
                </wp:positionH>
                <wp:positionV relativeFrom="paragraph">
                  <wp:posOffset>381000</wp:posOffset>
                </wp:positionV>
                <wp:extent cx="1270" cy="1911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05pt;margin-top:30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280</wp:posOffset>
                </wp:positionH>
                <wp:positionV relativeFrom="paragraph">
                  <wp:posOffset>96520</wp:posOffset>
                </wp:positionV>
                <wp:extent cx="9413875" cy="2851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87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подготовленных проектов документов начальнику управления мировой юстиции Брянской области на подпис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25pt;height:22.45pt;mso-wrap-distance-left:9.05pt;mso-wrap-distance-right:9.05pt;mso-wrap-distance-top:0pt;mso-wrap-distance-bottom:0pt;margin-top:7.6pt;mso-position-vertical-relative:text;margin-left:-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ача подготовленных проектов документов начальнику управления мировой юстиции Брянской области на по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835</wp:posOffset>
                </wp:positionH>
                <wp:positionV relativeFrom="paragraph">
                  <wp:posOffset>-2540</wp:posOffset>
                </wp:positionV>
                <wp:extent cx="9404985" cy="4603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985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правка документов не позднее следующего рабочего дня с момента подписания начальником управления мировой юстиции Брян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0.55pt;height:36.25pt;mso-wrap-distance-left:9.05pt;mso-wrap-distance-right:9.05pt;mso-wrap-distance-top:0pt;mso-wrap-distance-bottom:0pt;margin-top:-0.2pt;mso-position-vertical-relative:text;margin-left:-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правка документов не позднее следующего рабочего дня с момента подписания начальником управления мировой юстиции Бря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41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54:00Z</dcterms:created>
  <dc:creator>User</dc:creator>
  <dc:description/>
  <dc:language>en-US</dc:language>
  <cp:lastModifiedBy>User</cp:lastModifiedBy>
  <dcterms:modified xsi:type="dcterms:W3CDTF">2015-04-18T07:54:00Z</dcterms:modified>
  <cp:revision>2</cp:revision>
  <dc:subject/>
  <dc:title/>
</cp:coreProperties>
</file>