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РЕЗУЛЬТАТЫ КОНКУРСА </w:t>
      </w:r>
    </w:p>
    <w:p>
      <w:pPr>
        <w:pStyle w:val="Style17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на включение в кадровый резерв для замещения должностей государственной гражданской службы Брянской области в управлении мировой юстиции Брянской области, состоявшегося 3 апреля 2013 года</w:t>
      </w:r>
    </w:p>
    <w:p>
      <w:pPr>
        <w:pStyle w:val="Style17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>1.     В кадровый резерв зачислить:</w:t>
      </w:r>
    </w:p>
    <w:p>
      <w:pPr>
        <w:pStyle w:val="Style17"/>
        <w:rPr/>
      </w:pPr>
      <w:r>
        <w:rPr>
          <w:rFonts w:cs="Verdana" w:ascii="Verdana" w:hAnsi="Verdana"/>
          <w:sz w:val="20"/>
          <w:szCs w:val="20"/>
        </w:rPr>
        <w:t xml:space="preserve">Для замещения старшей должности государственной гражданской службы Брянской области категории «Специалисты» - </w:t>
      </w:r>
      <w:r>
        <w:rPr>
          <w:rFonts w:cs="Verdana" w:ascii="Verdana" w:hAnsi="Verdana"/>
          <w:b/>
          <w:sz w:val="20"/>
          <w:szCs w:val="20"/>
        </w:rPr>
        <w:t>секретаря судебного участка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Шараевскую Ольгу Никола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Токаева Юрия Кимовича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Голикова Владимира Василевича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Филонову Ирину Александ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Зуйкову Надежду Анатоль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Абрамян Марину Серге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Невмержицкую Ирину Яковл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Кузнецову Ольгу Станислав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Коханову Татьяну Михайл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Жаркова Александра Николаевича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- Нежлукченко Ольгу Петровну. </w:t>
      </w:r>
    </w:p>
    <w:p>
      <w:pPr>
        <w:pStyle w:val="Style17"/>
        <w:rPr/>
      </w:pPr>
      <w:r>
        <w:rPr>
          <w:rFonts w:cs="Verdana" w:ascii="Verdana" w:hAnsi="Verdana"/>
          <w:sz w:val="20"/>
          <w:szCs w:val="20"/>
        </w:rPr>
        <w:t xml:space="preserve">Для замещения старшей должности государственной гражданской службы Брянской области категории «Специалисты» - </w:t>
      </w:r>
      <w:r>
        <w:rPr>
          <w:rFonts w:cs="Verdana" w:ascii="Verdana" w:hAnsi="Verdana"/>
          <w:b/>
          <w:sz w:val="20"/>
          <w:szCs w:val="20"/>
        </w:rPr>
        <w:t>секретаря судебного заседания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Гарибян Лусине Овик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Винникову Юлию Никола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Лысенко Елену Александ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Крещенок Наталью Геннадь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Паращенко Марию Александ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Волосатову Людмилу Никола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Макарченко Викторию Иван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Ткаченко Кристину Викто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Соловьеву Наталью Владими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Шурухо Тамару Алексе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Мартыненко Марию Валерь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Носореву Марину Игор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Москвитина Игоря Михайловича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Лямо Татьяну Михайл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Пчелу Романа Владимировича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Молявко Татьяну Серге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Хлюпину Дарью Серге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Музалькову Марину Никола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Инкину Надежду Васильевну.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Style17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     В зачислении в кадровый резерв отказать по причине непрохождения конкурсных процедур:</w:t>
      </w:r>
    </w:p>
    <w:p>
      <w:pPr>
        <w:pStyle w:val="Normal"/>
        <w:spacing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</w:rPr>
        <w:t>- Галушко Татьяне Николаевне.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993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15:00Z</dcterms:created>
  <dc:creator>User</dc:creator>
  <dc:description/>
  <dc:language>en-US</dc:language>
  <cp:lastModifiedBy>User</cp:lastModifiedBy>
  <cp:lastPrinted>2011-07-22T15:52:00Z</cp:lastPrinted>
  <dcterms:modified xsi:type="dcterms:W3CDTF">2013-04-08T05:15:00Z</dcterms:modified>
  <cp:revision>2</cp:revision>
  <dc:subject/>
  <dc:title/>
</cp:coreProperties>
</file>