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7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состоявшегося 10 сентября 2014 год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никутину Юлию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орисенко Юлию Евген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лущенко Ин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епешкину Ольгу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исиву Валерию Олег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одобедову Наталью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ергееву Ирину Афанас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сякову Елену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рамченкова Александра Александ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икобава Маци Торнике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 Щербакову Любовь Евгеньевну. 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урыченкову Надежд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оробьеву Ири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леву Кристину Андр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вереву Ренат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валеву Маргарит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лупаеву Ирину Евген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 Кужекину Екатерину Владимировну; 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бракову Эльвир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оргунову Юлию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осину Юли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адточей Еле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ронину Людмил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иликину Екатери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Фоменко Олега Леонид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люпину Дарь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ерникову Юлию Вячеслав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пунтову Марию Анатольевну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</w:rPr>
        <w:t>- Боровых Юлии Ивановне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2:00Z</dcterms:created>
  <dc:creator>User</dc:creator>
  <dc:description/>
  <cp:keywords/>
  <dc:language>en-US</dc:language>
  <cp:lastModifiedBy>User</cp:lastModifiedBy>
  <cp:lastPrinted>2011-07-22T15:52:00Z</cp:lastPrinted>
  <dcterms:modified xsi:type="dcterms:W3CDTF">2014-09-16T15:12:00Z</dcterms:modified>
  <cp:revision>3</cp:revision>
  <dc:subject/>
  <dc:title/>
</cp:coreProperties>
</file>