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7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состоявшегося 14 августа 2015 год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лутво Валерию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рбачеву Татьяну Вита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вакину Мари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бзеву Ольг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знецову Кристи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лахову Юлию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иронова Александра Георги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аумкину Наталью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анкратову Евгени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утря Окса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огову Марию Борис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авельеву Екатерину Пет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иницына Максима Александ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вердую Наталью Иван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рамченкову Екатерину Игор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ернышову Елену Иван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курко Елену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устикова Артема Витальевича.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руева Александра Серге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лушко Ксению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ерасину Яну Андр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удилину Марину Александровну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енисову Кир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удину Ольг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юкареву Анастасию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иму Екатери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валеву Мари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марову Елену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ротчикову Лидию Пав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рытко Екатери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шкарь Диану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бракову Эльвир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рашко Окса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обунову Ольгу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ксименко Анну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сипенко Еле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ськину Екатери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итеневу Ирину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илину Ольг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оболеву Стелл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ехлову Ганну Юрьевну.</w:t>
      </w:r>
    </w:p>
    <w:p>
      <w:pPr>
        <w:pStyle w:val="Style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- Исаевой Татьяне Михайловне;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осягину Олегу Станиславовичу;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крипник Инне Александровне;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- Фабричевой Кристине Игоре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7:00Z</dcterms:created>
  <dc:creator>User</dc:creator>
  <dc:description/>
  <cp:keywords/>
  <dc:language>en-US</dc:language>
  <cp:lastModifiedBy>User</cp:lastModifiedBy>
  <cp:lastPrinted>2011-07-22T15:52:00Z</cp:lastPrinted>
  <dcterms:modified xsi:type="dcterms:W3CDTF">2015-08-20T05:19:00Z</dcterms:modified>
  <cp:revision>3</cp:revision>
  <dc:subject/>
  <dc:title/>
</cp:coreProperties>
</file>