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7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состоявшегося 22 декабря 2015 года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алицкую Ольгу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узееву Любовь Леонид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асацкую Наталью Иван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лькова Андрея Викто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едведева Евгения Игоревич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азаренко Кристи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ыдер Наталью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агимову Ольгу Рамиз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еменова Александра Александ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оломатину Ульяну Анато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удолей Светлану Николаевну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Андриевскую Яну Вячеслав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ригорьеву Олесю Борис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ванову Кристину Дмитри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ванову Наталью Геннад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жевникову Людмил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ругликову Еле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овицкую Наталью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сипенко Еле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ськину Екатери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аршину Марину Вячеслав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етроченко Александр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ищик Анну Борис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крипник Инну Александровну.</w:t>
      </w:r>
    </w:p>
    <w:p>
      <w:pPr>
        <w:pStyle w:val="Style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убовской Виктории Викторовне;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мковой Елене Владимировне;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тузовой Светлане Сергеевне;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ыткину Геннадию Игоревичу;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азинкиной Татьяне Владимировне;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тародубцевой Ольге Викторовне;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имич Елене Владимировне.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5:00Z</dcterms:created>
  <dc:creator>User</dc:creator>
  <dc:description/>
  <cp:keywords/>
  <dc:language>en-US</dc:language>
  <cp:lastModifiedBy>User</cp:lastModifiedBy>
  <cp:lastPrinted>2011-07-22T15:52:00Z</cp:lastPrinted>
  <dcterms:modified xsi:type="dcterms:W3CDTF">2015-12-28T10:25:00Z</dcterms:modified>
  <cp:revision>2</cp:revision>
  <dc:subject/>
  <dc:title/>
</cp:coreProperties>
</file>