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24 января 2014 года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есхлебную Аллу Леонид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Журавкова Ивана Его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изарутину Викторию Ден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шкову Наталью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сякову Еле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раевскую Ольг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трову Ан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Щербакову Татьяну Алексеевну.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усыгину Гали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ерасину Яну Андр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рачеву Елену Эдуард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вереву Ренат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нову Евгени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злову Ольг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равцову Татья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расную Дарь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еркушину Лол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ирошник Наталью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дневу Алл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тарикову Наталь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иткову Марину Романовну.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- Сологубовой Наталье Николаевне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9:00Z</dcterms:created>
  <dc:creator>User</dc:creator>
  <dc:description/>
  <cp:keywords/>
  <dc:language>en-US</dc:language>
  <cp:lastModifiedBy>User</cp:lastModifiedBy>
  <cp:lastPrinted>2011-07-22T15:52:00Z</cp:lastPrinted>
  <dcterms:modified xsi:type="dcterms:W3CDTF">2014-02-04T08:59:00Z</dcterms:modified>
  <cp:revision>3</cp:revision>
  <dc:subject/>
  <dc:title/>
</cp:coreProperties>
</file>