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ягина Кристина Михайловн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ивоткина Нина Яковлевн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Анна Николаевн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ина Юлия Николаевн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ова Диана Дмитриевн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ко Марина Валерьевн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Наталья Анатолье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2 ноября 2023 года в 9.30.</w:t>
      </w:r>
    </w:p>
    <w:p>
      <w:pPr>
        <w:pStyle w:val="Normal"/>
        <w:tabs>
          <w:tab w:val="clear" w:pos="720"/>
          <w:tab w:val="left" w:pos="12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нутова Елена Владимиро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ыжбина Карина Александро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рмолаева Наталья Игоре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заменкова Полина Александро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сева Анастасия Виталье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алькова Марина Николае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ушин Владислав Владимирович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оляко Екатерина Николае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занова Татьяна Василье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ябых Татьяна Валерьевн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йковская Ирина Ивановн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 ноября 2023 года в 10.00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Администратор</cp:lastModifiedBy>
  <cp:lastPrinted>2020-10-06T17:14:00Z</cp:lastPrinted>
  <dcterms:modified xsi:type="dcterms:W3CDTF">2023-10-18T08:26:00Z</dcterms:modified>
  <cp:revision>27</cp:revision>
  <dc:subject/>
  <dc:title>-</dc:title>
</cp:coreProperties>
</file>