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 заместителей начальника управления мировой юстиции Брянской области, начальников отделов и членов их семей за период с 1 января по 31 декабря 2010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84"/>
        <w:gridCol w:w="1721"/>
        <w:gridCol w:w="1417"/>
        <w:gridCol w:w="1677"/>
        <w:gridCol w:w="1694"/>
        <w:gridCol w:w="1721"/>
        <w:gridCol w:w="1373"/>
        <w:gridCol w:w="1677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0 г. (руб.)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ировой юстиции Брянской обла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Геннадий Андр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41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rime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гараж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5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ировой юстиции Брянской обла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 Геннадий Михай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6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4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-правового и кадрового обеспе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Владимир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45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rime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2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ина Лариса Афанас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9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00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0:00Z</dcterms:created>
  <dc:creator>User</dc:creator>
  <dc:description/>
  <dc:language>en-US</dc:language>
  <cp:lastModifiedBy>User</cp:lastModifiedBy>
  <cp:lastPrinted>2011-04-25T12:01:00Z</cp:lastPrinted>
  <dcterms:modified xsi:type="dcterms:W3CDTF">2011-04-25T08:20:00Z</dcterms:modified>
  <cp:revision>2</cp:revision>
  <dc:subject/>
  <dc:title/>
</cp:coreProperties>
</file>