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имуществе и обязательствах имущественного характера работников управления мировой юстиции Брянской области и членов их семей за период с 1 января по 31 декабря 2011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23"/>
        <w:gridCol w:w="1743"/>
        <w:gridCol w:w="1576"/>
        <w:gridCol w:w="1062"/>
        <w:gridCol w:w="1537"/>
        <w:gridCol w:w="1551"/>
        <w:gridCol w:w="1576"/>
        <w:gridCol w:w="1035"/>
        <w:gridCol w:w="1564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1 г. (руб.)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мировой юстиции Брян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Геннадий Андре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282,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rime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гараж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89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мировой юстиции Брян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ок Геннадий Михайл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859,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-правового и кадрового обеспе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Владимир Никола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10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8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2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Сы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Сы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ина Лариса Афанас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85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11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онно-правового и кадрового обеспе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ина Галина Вячеслав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онно-правового и кадрового обеспе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Наталья Афанас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6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7/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отдела организационно-правового и кадрового обеспе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юхов Юрий Леонид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90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7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финансово-экономического отде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овская Мария Викт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финансово-экономического отде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влева Ирина 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финансово-экономического отде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ко Наталия Фед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9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ская Евг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3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ёсова Екатерина 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97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шина 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я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55,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01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6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 31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8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-портное средство Каваса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N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4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2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Александр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1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3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-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ю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Фёдор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49,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Евген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ренко Ольга Серге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люк Сергей Никола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енко Эльвира Рами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а Оксана Анато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Tran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Vivar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Юлия Серг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27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а Светлана 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03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29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Фел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мина Кристина Алекс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946,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Черри А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31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Елена Геннад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Елена 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93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 (¼ 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ицкая Анна Юр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цкая Наталья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06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27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я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19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ьева Галина Константи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89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3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3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Елена Валер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96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уришина Оксана Васи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о Ирина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i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7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ранспортер Т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ничева Ирина Дмитри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91,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Татьяна Вячеслав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16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18,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ок Марина 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88,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71,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а Василиса 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л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цев Александр Александ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Zafi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43,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поненкова Ольга Алекс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стерикова Виктория Виктор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81,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млер-Бен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18,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111740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нок Елена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23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 Александр Валер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04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See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96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Инна Олег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91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62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3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а Екатерина Пет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96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ькова Елена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ь Николай Серге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28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52,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Елена Семе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76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ченкова Татьяна Викт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ва Ирина Васи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¼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8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 xml:space="preserve">(3/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сева Лариса Георги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3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Юлия Роберт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j acc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Наталья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аталья Евгенье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йцева Лариса Михайл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11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дешин Николай Фёдорович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4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Вект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енко Василий Анатол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1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6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ина Ольга Леонид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9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екина Олеся Ива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ч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0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 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Наталья Геннад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4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-1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Владимир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ова Ирина Артем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7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1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ик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72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Ольга Пав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06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ова Наталья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3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ожко Оксана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8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Светлана Рудольф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Елена Алекс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кина Татьяна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кова Людмила Афанас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5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4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4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 Людмила 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о Екатерина Николае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Ольга Алекс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Юлия Серг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ькина Наталья Алекс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ьюндай Г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/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гарев Дмитрий Алексеевич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01,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8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рина Ива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82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27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Suzuki Grand Vita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ая Елена Валенти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10,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92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Пав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4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ешова 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8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лена 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9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7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Олег Серге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91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22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ён-ный строительст-вом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кова Ирина Сергее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16, 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астливцева Светлана Петр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Ауди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янова Татьяна Анатолье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4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отько Людмила Александр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60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,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 Наталья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6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Оксана Михайл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1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9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7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3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ё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таева Наталья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4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1119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9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2:00Z</dcterms:created>
  <dc:creator>User</dc:creator>
  <dc:description/>
  <cp:keywords/>
  <dc:language>en-US</dc:language>
  <cp:lastModifiedBy>User</cp:lastModifiedBy>
  <cp:lastPrinted>2011-04-25T12:01:00Z</cp:lastPrinted>
  <dcterms:modified xsi:type="dcterms:W3CDTF">2012-07-16T11:56:00Z</dcterms:modified>
  <cp:revision>13</cp:revision>
  <dc:subject/>
  <dc:title>Сведения о доходах, имуществе и обязательствах имущественного характера работников управления мировой юстиции Брянской области и членов их семей за период с 1 января по 31 декабря 2011 года</dc:title>
</cp:coreProperties>
</file>