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управления мировой юстиции Брянской област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561"/>
        <w:gridCol w:w="2520"/>
        <w:gridCol w:w="1620"/>
        <w:gridCol w:w="1800"/>
        <w:gridCol w:w="1980"/>
        <w:gridCol w:w="2099"/>
      </w:tblGrid>
      <w:tr>
        <w:trPr>
          <w:trHeight w:val="48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государственного гражданского служащего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</w:tr>
      <w:tr>
        <w:trPr>
          <w:trHeight w:val="48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-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Г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троительство гараж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issan P</w:t>
            </w:r>
            <w:r>
              <w:rPr>
                <w:sz w:val="28"/>
                <w:szCs w:val="28"/>
                <w:lang w:val="en-US"/>
              </w:rPr>
              <w:t>rime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26,5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74,7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Г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322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95,00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В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 до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Pass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17,9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eu</w:t>
            </w:r>
            <w:r>
              <w:rPr>
                <w:sz w:val="28"/>
                <w:szCs w:val="28"/>
                <w:lang w:val="en-US"/>
              </w:rPr>
              <w:t>geot-2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10,6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ние до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 до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СТИНОВА 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у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43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itsubishi Lancer 1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5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ЕРЛИНА Л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07,90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ВСКАЯ М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-экономического отдел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en-US"/>
              </w:rPr>
              <w:t>yu</w:t>
            </w:r>
            <w:r>
              <w:rPr>
                <w:sz w:val="28"/>
                <w:szCs w:val="28"/>
              </w:rPr>
              <w:t xml:space="preserve">ndai </w:t>
            </w:r>
            <w:r>
              <w:rPr>
                <w:sz w:val="28"/>
                <w:szCs w:val="28"/>
                <w:lang w:val="en-US"/>
              </w:rPr>
              <w:t>Get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35,00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ЧИНА Г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, доля 1/6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61,3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15,96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Н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дров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7/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7/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06,0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ние до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50,00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ЕВА И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 отдела 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30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93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ХОВ Ю.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 отдела 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16,96</w:t>
            </w:r>
          </w:p>
        </w:tc>
      </w:tr>
      <w:tr>
        <w:trPr>
          <w:trHeight w:val="15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35,49</w:t>
            </w:r>
          </w:p>
        </w:tc>
      </w:tr>
      <w:tr>
        <w:trPr>
          <w:trHeight w:val="1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О Н.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1-го разря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 отдела 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4226,00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А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32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собственность, доля ½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СКАЯ Е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1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84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0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ЕСОВА Е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47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cer</w:t>
            </w:r>
            <w:r>
              <w:rPr>
                <w:sz w:val="28"/>
                <w:szCs w:val="28"/>
              </w:rPr>
              <w:t xml:space="preserve"> 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78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Е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доля 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02,00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Е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-го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41,00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ЯНКО М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Kia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ee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ord Monde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534159,41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ВАНОВА О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15,7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орожни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X-trai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93,3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Ю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-портное средство Кавасаки ZX-6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NJ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89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А Т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35,00</w:t>
            </w:r>
          </w:p>
        </w:tc>
      </w:tr>
      <w:tr>
        <w:trPr>
          <w:trHeight w:val="10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22,00</w:t>
            </w:r>
          </w:p>
        </w:tc>
      </w:tr>
      <w:tr>
        <w:trPr>
          <w:trHeight w:val="10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ИНА Ю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9/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9/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31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48/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48/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ud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30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7/10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7/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7/10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7/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Е.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08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 С.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Megan 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26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1/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2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РЕНКО О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43,00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ЛЮК С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07,00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Э.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83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вартира</w:t>
            </w:r>
            <w:r>
              <w:rPr>
                <w:sz w:val="28"/>
                <w:szCs w:val="28"/>
              </w:rPr>
              <w:t xml:space="preserve"> 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MW-3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1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Ю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67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С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76,73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26,39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.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17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57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ИЦКАЯ А.Ю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15,14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olkswagen Pass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11,76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ВНИНА О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69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МИНА К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hery</w:t>
            </w:r>
            <w:r>
              <w:rPr>
                <w:sz w:val="28"/>
                <w:szCs w:val="28"/>
                <w:lang w:val="en-US"/>
              </w:rPr>
              <w:t xml:space="preserve"> A-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65,56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31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О И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-го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(собственность, доля ½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Ti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59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(собственность, дол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Transport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ЕВ А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-го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13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М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72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ЬЕВА Г.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05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Rav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ехни-ка - трактор   МТЗ-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61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Е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03,02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УРИШИНА О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8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 CR-V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91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вартира</w:t>
            </w:r>
            <w:r>
              <w:rPr>
                <w:sz w:val="28"/>
                <w:szCs w:val="28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НИЧЕВА И.Д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08,64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1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80,77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16,33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М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1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52,79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65,53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В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671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63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.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28,62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ЦЕВ А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Zafi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92,58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Н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kswagen Pass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56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2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5549,68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75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КОВА В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дол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собственность, дол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  <w:r>
              <w:rPr>
                <w:sz w:val="28"/>
                <w:szCs w:val="28"/>
              </w:rPr>
              <w:t xml:space="preserve">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зовой автомобиль Daimler</w:t>
            </w:r>
            <w:r>
              <w:rPr>
                <w:sz w:val="28"/>
                <w:szCs w:val="28"/>
                <w:lang w:val="en-US"/>
              </w:rPr>
              <w:t>-Benz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15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-Калина 1117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09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  <w:r>
              <w:rPr>
                <w:sz w:val="28"/>
                <w:szCs w:val="28"/>
              </w:rPr>
              <w:t xml:space="preserve"> 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А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  <w:r>
              <w:rPr>
                <w:sz w:val="28"/>
                <w:szCs w:val="28"/>
              </w:rPr>
              <w:t xml:space="preserve"> 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c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95,17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  <w:r>
              <w:rPr>
                <w:sz w:val="28"/>
                <w:szCs w:val="28"/>
              </w:rPr>
              <w:t xml:space="preserve"> 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НОК Е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8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 А.В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участок</w:t>
            </w:r>
            <w:r>
              <w:rPr>
                <w:sz w:val="28"/>
                <w:szCs w:val="28"/>
              </w:rPr>
              <w:t xml:space="preserve"> (собственность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довый домик 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e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76,3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8,12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Е.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72,49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ЬКОВА Е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958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Monde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97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САКОВА И.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,22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1/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44,15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91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ЧЕНКОВА Т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94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ВА И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-ность, доля 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81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3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-ность, доля 3/8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8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СЕВА Л.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 (собствен-ность совместна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94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 (собствен-ность совместна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82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Ю.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27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УЗЬМИЧЕВА Е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ar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15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ВДОКИМОВА Н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71,85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14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36,96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38,49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Л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9,96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Н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06,21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ЕШИН Н.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 Vect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98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В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6,45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ИНА О.Л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92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79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ИКОВА О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a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44,95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ЧЕНКОВА Т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54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-1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62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21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М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12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ОВА И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28,19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47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Е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 Ben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22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ая эстакада (собственность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ункт технического обслуживания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кутер Galax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РТЫНИК С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9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4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А Н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67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ОЖКО О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53,01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 С.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ed</w:t>
            </w:r>
            <w:r>
              <w:rPr>
                <w:sz w:val="28"/>
                <w:szCs w:val="28"/>
              </w:rPr>
              <w:t xml:space="preserve"> (собствен-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35(собствен-ность совместная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89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ed</w:t>
            </w:r>
            <w:r>
              <w:rPr>
                <w:sz w:val="28"/>
                <w:szCs w:val="28"/>
              </w:rPr>
              <w:t xml:space="preserve"> (собствен-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35(собствен-ность совместна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Е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99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ИНА Т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собственность, доля 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37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72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КОВА Л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11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 Л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цеп лег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-8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07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 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00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Е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78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65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Ю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11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ИНА Н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en-US"/>
              </w:rPr>
              <w:t>yu</w:t>
            </w:r>
            <w:r>
              <w:rPr>
                <w:sz w:val="28"/>
                <w:szCs w:val="28"/>
              </w:rPr>
              <w:t xml:space="preserve">ndai </w:t>
            </w:r>
            <w:r>
              <w:rPr>
                <w:sz w:val="28"/>
                <w:szCs w:val="28"/>
                <w:lang w:val="en-US"/>
              </w:rPr>
              <w:t>Get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69,63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РЕВ Д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30,73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01,69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zu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tara V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34,46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Е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1/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45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1/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1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1/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ПОВА Т.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63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М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44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73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О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53,69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О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en-US"/>
              </w:rPr>
              <w:t>oda Fab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59,72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  <w:szCs w:val="28"/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  <w:szCs w:val="28"/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И.С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  <w:szCs w:val="28"/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26,19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  <w:szCs w:val="28"/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ЦЕВА С.П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доля 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90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собственность, доля 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 до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 A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9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ние до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4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ьзование до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2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А Т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94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ОТЬКО Л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44,87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  <w:szCs w:val="28"/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 Н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35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  <w:szCs w:val="28"/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ИТАЯ Н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09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g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eni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84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ЕБЫКИНА О.Ю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21,00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  <w:szCs w:val="28"/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56,00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ТАЕВА Н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1119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02,16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kswag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a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60,39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2:00Z</dcterms:created>
  <dc:creator>User</dc:creator>
  <dc:description/>
  <cp:keywords/>
  <dc:language>en-US</dc:language>
  <cp:lastModifiedBy>User</cp:lastModifiedBy>
  <cp:lastPrinted>2013-05-27T09:38:00Z</cp:lastPrinted>
  <dcterms:modified xsi:type="dcterms:W3CDTF">2013-05-27T07:22:00Z</dcterms:modified>
  <cp:revision>49</cp:revision>
  <dc:subject/>
  <dc:title>Сведения о доходах, об имуществе и обязательствах имущественного характера </dc:title>
</cp:coreProperties>
</file>