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Брянской области, членов их семей с 1 января 2019 года по 31 декабря 2019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мировой юстиции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Брянской обла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3"/>
        <w:gridCol w:w="1843"/>
        <w:gridCol w:w="1985"/>
        <w:gridCol w:w="1560"/>
        <w:gridCol w:w="2127"/>
        <w:gridCol w:w="992"/>
        <w:gridCol w:w="995"/>
        <w:gridCol w:w="1701"/>
        <w:gridCol w:w="2270"/>
      </w:tblGrid>
      <w:tr>
        <w:trPr>
          <w:trHeight w:val="1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е на праве собственности (вид, марк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лощадь 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тов </w:t>
            </w:r>
          </w:p>
          <w:p>
            <w:pPr>
              <w:pStyle w:val="Normal"/>
              <w:rPr/>
            </w:pPr>
            <w:r>
              <w:rPr/>
              <w:t>Геннадий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79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ЭНД РОВЕР Дискавери Спо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1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5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ова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-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Getz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4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начальник организационно-правового отдел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0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ВАЗ 212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6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ск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1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54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Fluenc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Chevro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о</w:t>
            </w:r>
          </w:p>
          <w:p>
            <w:pPr>
              <w:pStyle w:val="Normal"/>
              <w:rPr/>
            </w:pPr>
            <w:r>
              <w:rPr/>
              <w:t>Наталия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2082,1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ицубиси </w:t>
            </w:r>
            <w:r>
              <w:rPr>
                <w:lang w:val="en-US"/>
              </w:rPr>
              <w:t xml:space="preserve">Lancer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</w:t>
            </w:r>
          </w:p>
          <w:p>
            <w:pPr>
              <w:pStyle w:val="Normal"/>
              <w:rPr/>
            </w:pPr>
            <w:r>
              <w:rPr/>
              <w:t>Наталья Афанас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  <w:t>отдела кад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11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7/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7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вле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финансово-экономическо-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7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СПАР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54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K</w:t>
            </w:r>
            <w:r>
              <w:rPr/>
              <w:t xml:space="preserve"> 1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отдела кад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17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68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финансово-экономическо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3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бутдинов Анатолий Фар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организационно-правово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4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7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4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ga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0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люк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2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-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8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36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арен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4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ская Евген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3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79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6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0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ян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>Тат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7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ин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69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4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</w:t>
            </w:r>
          </w:p>
          <w:p>
            <w:pPr>
              <w:pStyle w:val="Normal"/>
              <w:rPr/>
            </w:pPr>
            <w:r>
              <w:rPr/>
              <w:t>Эльвира</w:t>
            </w:r>
          </w:p>
          <w:p>
            <w:pPr>
              <w:pStyle w:val="Normal"/>
              <w:rPr/>
            </w:pPr>
            <w:r>
              <w:rPr/>
              <w:t>Ра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12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center" w:pos="459" w:leader="none"/>
              </w:tabs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ая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4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,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0,1</w:t>
            </w:r>
            <w:r>
              <w:rPr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8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бян</w:t>
            </w:r>
          </w:p>
          <w:p>
            <w:pPr>
              <w:pStyle w:val="Normal"/>
              <w:rPr/>
            </w:pPr>
            <w:r>
              <w:rPr/>
              <w:t>Лусине</w:t>
            </w:r>
          </w:p>
          <w:p>
            <w:pPr>
              <w:pStyle w:val="Normal"/>
              <w:rPr/>
            </w:pPr>
            <w:r>
              <w:rPr/>
              <w:t>Ов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5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13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3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RAPI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7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GIL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ич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3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0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72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земельного участка и дома за счет кредитных денежных средств, а также накоплений за предыдущие годы</w:t>
            </w:r>
          </w:p>
        </w:tc>
      </w:tr>
      <w:tr>
        <w:trPr>
          <w:trHeight w:val="2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39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    ВАЗ 210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земельного участка и дома за счет кредитных денежных средств, а также накоплений за предыдущие годы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0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22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МАЗДА-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5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3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ГАЗ 3302;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6890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МТЗ 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  <w:p>
            <w:pPr>
              <w:pStyle w:val="Normal"/>
              <w:rPr/>
            </w:pPr>
            <w:r>
              <w:rPr/>
              <w:t>Валер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2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87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нен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6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НИССАН Те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8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20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v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долевом строительстве квартиры за счет дохода, полученного от продажи квартиры, накоплений за предыдущие годы, кредитных денежных средств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6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0"/>
                <w:szCs w:val="20"/>
              </w:rPr>
              <w:t>1/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23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8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4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44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9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9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28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459" w:leader="none"/>
              </w:tabs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center" w:pos="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center" w:pos="459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5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ьк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мирового судь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24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00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ченк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4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че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4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            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прицеп                     для легкового автомобиля КРКЗ 1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88,4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 Renault SANDERO, MERCEDES-BENZ C 180 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</w:t>
            </w:r>
          </w:p>
          <w:p>
            <w:pPr>
              <w:pStyle w:val="Normal"/>
              <w:rPr/>
            </w:pPr>
            <w:r>
              <w:rPr/>
              <w:t>Ренат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1318,5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еенко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51357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ОЙОТА Cam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енк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52837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Юлия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95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ЛЬКСВА- ГЕН Джет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0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8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5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а </w:t>
            </w:r>
          </w:p>
          <w:p>
            <w:pPr>
              <w:pStyle w:val="Normal"/>
              <w:rPr/>
            </w:pPr>
            <w:r>
              <w:rPr/>
              <w:t>Стел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9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 Гранди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6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7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Зафи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йце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9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н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5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0/100</w:t>
            </w: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8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4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4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8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цк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5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лова </w:t>
            </w:r>
          </w:p>
          <w:p>
            <w:pPr>
              <w:pStyle w:val="Normal"/>
              <w:rPr/>
            </w:pPr>
            <w:r>
              <w:rPr/>
              <w:t>Ирина Арте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5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ик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7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8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ожко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1;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zi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              ШЕВРОЛЕ </w:t>
            </w:r>
            <w:r>
              <w:rPr>
                <w:lang w:val="en-US"/>
              </w:rPr>
              <w:t>NIV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кин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8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CR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3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7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7/5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АУДИ 10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4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2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а Ольг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0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1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ин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7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Getz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Solar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70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459" w:leader="none"/>
              </w:tabs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32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459" w:leader="none"/>
              </w:tabs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ИССАН   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ФОЛЬКСВАГЕН ПОЛ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459" w:leader="none"/>
              </w:tabs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88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459" w:leader="none"/>
              </w:tabs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ая                Еле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0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ИА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5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ПЕЛЬ ОМЕ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9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ник </w:t>
            </w:r>
          </w:p>
          <w:p>
            <w:pPr>
              <w:pStyle w:val="Normal"/>
              <w:rPr/>
            </w:pPr>
            <w:r>
              <w:rPr/>
              <w:t>Лил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5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7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0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Лада 2121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FLUEN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459" w:leader="none"/>
              </w:tabs>
              <w:jc w:val="center"/>
              <w:rPr/>
            </w:pPr>
            <w:r>
              <w:rPr/>
              <w:t>5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8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2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83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от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а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6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итая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8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5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  <w:r>
              <w:rPr>
                <w:lang w:val="en-US"/>
              </w:rPr>
              <w:t xml:space="preserve"> Megan Scenik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</w:t>
            </w:r>
            <w:r>
              <w:rPr>
                <w:lang w:val="en-US"/>
              </w:rPr>
              <w:t xml:space="preserve"> Megan Scen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ей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09/4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3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Э ак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1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7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Acc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та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8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2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САНГ ЙОНГ АКТИ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енко 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2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карь </w:t>
            </w:r>
          </w:p>
          <w:p>
            <w:pPr>
              <w:pStyle w:val="Normal"/>
              <w:rPr/>
            </w:pPr>
            <w:r>
              <w:rPr/>
              <w:t>Диа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>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5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7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>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7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Спект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7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6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КАШК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1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I LANC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турян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1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3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яков 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8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16"/>
                <w:szCs w:val="16"/>
              </w:rPr>
              <w:t xml:space="preserve">5/8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 xml:space="preserve">МАЗДА 3; ФОЛЬКСВА-ГЕН </w:t>
            </w:r>
            <w:r>
              <w:rPr>
                <w:lang w:val="en-US"/>
              </w:rPr>
              <w:t>GOLF</w:t>
            </w:r>
            <w:r>
              <w:rPr/>
              <w:t>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ГАЗ 322131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09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2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7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</w:t>
            </w:r>
            <w:r>
              <w:rPr>
                <w:lang w:val="en-US"/>
              </w:rPr>
              <w:t>IA</w:t>
            </w:r>
            <w:r>
              <w:rPr/>
              <w:t xml:space="preserve"> С</w:t>
            </w:r>
            <w:r>
              <w:rPr>
                <w:lang w:val="en-US"/>
              </w:rPr>
              <w:t>ee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.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ва 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7:00Z</dcterms:created>
  <dc:creator>User</dc:creator>
  <dc:description/>
  <cp:keywords/>
  <dc:language>en-US</dc:language>
  <cp:lastModifiedBy>Пользователь Windows</cp:lastModifiedBy>
  <cp:lastPrinted>2020-07-13T15:18:00Z</cp:lastPrinted>
  <dcterms:modified xsi:type="dcterms:W3CDTF">2021-03-24T07:48:00Z</dcterms:modified>
  <cp:revision>47</cp:revision>
  <dc:subject/>
  <dc:title>Сведения о доходах, об имуществе и обязательствах имущественного характера</dc:title>
</cp:coreProperties>
</file>