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управления миров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ции Бря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августа 2011 г. № 4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управления мировой юстиции Брянской области по исполнению государственной функции «Организация работ по ежегодному обследованию зданий и сооружений участков мировых судей в целях определения объектов, нуждающихся в текущем и капитальном ремонте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о исполнению государственной функции «Организация работ по ежегодному обследованию зданий и сооружений участков мировых судей в целях определения объектов, нуждающихся в текущем и капитальном ремонте» (далее - административный регламент) разработан управлением мировой юстиции Брянской области в целях повышения качества государственной функции и опреде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последовательность административных процедур и административных действий по исполнению государственной функции «Организация работ по ежегодному обследованию зданий и сооружений участков мировых судей в целях определения объектов, нуждающихся в текущем и капитальном ремонте» (далее - государственная функц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с участниками реализации государственной функции в ходе ее ис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сполнение настоящей государственной функции осуществляют подразделение по материально-техническому обеспечению или отраслевые структурные подразделения управления мировой юстиции Брянской области, курирующие соответствующие сферы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полнение государственной функци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7 декабря 1998 года №188-ФЗ «О мировых судьях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Брянской области от 4 ноября 1999 г. № 62-З «О мировых судьях Брян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рянской области от 16 августа 2005 года № 457 «Об утверждении Положения об управлении мировой юстиции Брян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казанными нормативно-правовыми актами можно ознакомиться в информационно-правовых системах «Гарант», «Консультант Плюс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исполнении государственной функции управление мировой юстиции Брянской области взаимодействует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учреждениями, органами и организациями, если это необходимо, в ходе анализа и рассмотрения представле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ечным результатом исполнения государственной функции является формирование управлением мировой юстиции Брянской области перечня зданий и сооружений участков мировых судей, нуждающихся в текущем и капитальном ремонте (обобщенного перечня необходимых мероприятий по ремонтам зданий и сооружений участков мировых суд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сполнение государственной функции осуществляется на основании плана обследования зданий и сооружений участков мировых судей в целях определения объектов, нуждающихся в текущем и капитальном ремонте, утверждаемого начальником управления мировой юстиции Брянской области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несение изменений и дополнений в настоящий административный регламент осуществляется в случае изменения законодательства Российской Федерации и Брянской области, регулирующего исполнение государственной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Информация о порядке исполнения государственной функции предоставляется непосредственно в структурном подразделении по подразделение по материально-техническому обеспечению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ведения о местонахождении, контактных телефонах (телефонах для справок), интернет-адресах, адресах электронной поч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ировой юстиции Бря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241050, г. Брянск, проспект Ленина, 7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: (4832) 66-44-73 - приемная, 66-19-32 - фак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upr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rust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ebryansk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сайта: </w:t>
      </w:r>
      <w:r>
        <w:rPr>
          <w:rFonts w:cs="Times New Roman" w:ascii="Times New Roman" w:hAnsi="Times New Roman"/>
          <w:bCs/>
          <w:sz w:val="28"/>
          <w:szCs w:val="28"/>
        </w:rPr>
        <w:t>http://www.debryansk.ru/~uprmirus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ведения о графике (режиме)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:</w:t>
        <w:tab/>
        <w:t>8.30 - 17.4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:</w:t>
        <w:tab/>
        <w:tab/>
        <w:tab/>
        <w:t>8.30 - 16.3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:                       13.00 - 14.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Консультацию по процедуре исполнения государственной функции можно получить в структурном подразделении по материально-техническому обеспечению (кабинеты 6, 11), по телефонам (4832) 66-36-19, 74-24-85 и в отраслевых структурных подразделениях управления мировой юстиции Брянской области. Телефоны отраслевых структурных подразделений размещены на официальном сайте управления мировой юстиции Брян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по телефону или устном обращении специалисты структурных подразделений управления мировой юстиции Брянской области обязаны в соответствии с поступившим запросом предоставить информацию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организации работ по ежегодному обследованию зданий и сооружений участков мировых судей в целях определения объектов, нуждающихся в текущем и капитальном ремон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 возникающим вопросам по порядку обследования зданий и сооружений участков мировых судей в целях определения объектов, нуждающихся в текущем и капитальном ремон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ри необходимости получения консультаций по вопросам процедуры исполнения государственной функции заинтересованные лица обращаются в управление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являются бесплатными и могут осуществля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(на основании письменного обра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и электронной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специалистами структурного подразделения по материально-техническому обеспечению и отраслевыми структурными подразделениями управления мировой юстиции Брянской области осуществляется как в устной, так 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бованию заинтересованного лица управление мировой юстиции Брянской области представляет информацию в письменном виде. Для этого заинтересованное лицо представляет в управление мировой юстиции Брянской области письменное обращение на имя начальника. В течение 15 календарных дней с момента поступления управление мировой юстиции Брянской области рассматривает обращение и готовит ответ по интересующему вопр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ставленная заинтересованным лицом при проведении консультации, не является основанием для принятия решения, совершения действия (бездействия) уполномоченными органами при осуществлении исполнения государственной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ировой юстиции Брянской области не несет ответственность за убытки, причиненные вследствие искажения текста правового акта, опубликованного без его ведома и контроля, равно как за убытки, причиненные вследствие неквалифицированных консультаций, оказанных лицами, не уполномоченными на их прове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и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по исполнению государственной функции - 6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 Перечень оснований для приостановления исполнения государственной функции либо отказа в исполнении государственной фун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иостановления либо отказа в исполнении государственной функц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указание начальника управления мировой юстиции Бря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с-мажорные обстоя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ребования к месту исполнения государственной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м исполнения государственной функции являются рабочие места ответственных исполнителей, оборудованные телефоном, персональным компьютером с возможностью доступа к информационным базам данных, печатающим и копирующим устройствам, а также здания и сооружения участков мировых суд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5. Требования к порядку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Исполнение государственной функции осуществляется на основании плана обследования зданий и сооружений участков мировых судей в целях определения объектов, нуждающихся в текущем и капитальном ремонте, утверждаемого начальником управления мировой юстиции Брянской области на соответствующий год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Исполнение государственной функци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Юридическими фактами для начала ис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обследования зданий и сооружений участков мировых судей в целях определения объектов, нуждающихся в текущем и капитальном ремонте, утвержденный начальником управления мировой юстиции Брянской области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ледовательность административных действий (процеду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функци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оответствии Планом обследования зданий и сооружений участков мировых судей в целях определения объектов, нуждающихся в текущем и капитальном ремонте, утвержденным начальником управления мировой юстиции Брянской области, соответствующей комиссией проводятся обследования зданий и сооружений участков мировых су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4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ленами комиссии подготавливаются акты обследований здания и сооружений участков мировых судей по форме приведенной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15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тветственный исполнитель (работник подразделения по материально-техническому обеспечению) совместно с членами комиссии на основании актов обследований формируют обобщенный перечень необходимых мероприятий по ремонтам зданий и сооружений участков мировых суд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5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ленный обобщенный перечень необходимых мероприятий по ремонтам зданий и сооружений участков мировых судей документов передается ответственным исполнителем (работником подразделения по материально-техническому обеспечению) начальнику управления мировой юстиции Брянской области до истечения сроков, установленных частью 3 данно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Блок-схема исполнения государственной функции приведена в приложении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ава и обязанности должностных лиц, ответственных за исполнение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исполнение настоящего административного регламента,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государственную функцию в соответствии с нормативными правовыми актами Российской Федерации и Бря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административные процедуры в полном объеме и в установл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исполнение настоящего административного регламента,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ход ис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за выполнение административных процедур и административн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ирования результата исполнения государственной функции - на бумаж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действия: формирование перечня зданий и сооружений участков мировых судей, нуждающихся в текущем и капитальном ремонте (подготовка обобщенного перечня необходимых мероприятий по ремонтам зданий и сооружений участков мировых судей) и передача его начальнику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исполнением государственной фун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рядка исполнения государственной функции осуществляется заместителем начальника управления мировой юстиции Брянской области, курирующим направление по материально-техническому обеспечению мировой юстиции, ответственным за организацию работы по исполнению государственной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государственной функции осуществляется в соответствии с нормами законодательства Российской Федерации 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и структурного подразделения по материально-техническому обеспечению и отраслевых структурных подразделений управления мировой юстиции Брянской области несут ответственность за приняты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возлагается на специалистов структурного подразделения по материально-техническому обеспечению и отраслевых структурных подразделений управления мировой юстиции Брянской области и закрепляется в должностных регламентах сотрудников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специалисты, исполняющие государственную функцию, несут ответственность за качество исполнения административных процедур и государственной функции в целом в соответствии с норма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вершением действий и принятием решений осуществляют начальник управления мировой юстиции Брянской области и по его поручению заместители начальника управления, курирующие соответствующие структурные подразделения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текущего контроля устанавливается начальником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ежегодно на основании планов работы) и внеплановыми (по решению начальника на основании заявлений заявителей и докладных записок работников управления). При проведении проверок могут рассматриваться все вопросы, связанные с исполнением государственной функци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исполнения государственной функции формируется комиссия, в состав которой включаются государственные гражданские служащие. Результаты деятельности комиссии оформляются в виде справки (акта проверки), в которой отмечаются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рядок обжалования действий (бездействия) и решений, осуществляемых в ходе исполнения государственной функции на основании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(бездействие) и решения специалистов, осуществляемые и принимаемые в ходе исполнения государственной функции, могут быть обжалованы путем подачи письменного заявления начальнику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органа власти) или фамилия, имя, отчество заявителя (последнее - 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 или заявителя и д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заявитель прилагает копии документов и материалы, характеризующие предмет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принятия решения по жалобам на исполнение рассматриваемой государственной функции предоставлено начальнику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обращения (заявления, жалобы) осуществляется в течение 30 дней со дня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ая жалоба регистрируется уполномоченным лицом управления мировой юстиции Брянской области, делается ее копия, которая отдается заявителю на руки. Оригинал (подлинный экземпляр) жалобы остается в управлении мировой юстиции Брянской области и вместе с копиями материалов, представленных заявителем, передается ответственному лицу для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жалоба признана обоснованной, то принимается решение об осуществлении действий по предоставлению сведений заинтересованному лицу и применении мер ответственности к сотруднику, допустившему нарушения в ходе осуществления административной процедуры по исполнению государственной функции на основании настоящего регламента, которые повлекли за собой жалобу заинтересован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му лицу направляется сообщение о принятом решении и действиях, осуществленных в соответствии с принятым решением, в течение 5 рабочих дней после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ействия (бездействия) и решения, осуществляемые и принимаемые в ходе исполнения государственной функции, могут быть обжалованы путем подачи письменного заявления на имя соответствующего заместителя Губернатора Брянской области, курирующего деятельность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интересованные лица вправе оспорить в суде действия (бездействия) и решения, осуществляемые и принимаемые в ходе исполнения государственной функции в порядке и сроки, установленные гражданским процессуальным законодательством Российской Федерации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управления мировой юстиции Брянской области по исполнению государственной функции «Организация работ по ежегодному обследованию зданий и сооружений участков мировых судей в целях определения объектов, нуждающихся в текущем и капитальном ремонт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следования здания (сооружения) мировых судебных участ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района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___» ____________ 20__ г.</w:t>
        <w:tab/>
        <w:tab/>
        <w:tab/>
        <w:tab/>
        <w:tab/>
        <w:tab/>
        <w:tab/>
        <w:tab/>
        <w:t>№ _____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следов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и обследование 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по объект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остройки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этажей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двал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стен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этажные перекрытия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ля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е коммуникации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ая территория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смотра строительных конструкц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женерного оборудования объе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394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ций оборудования и элементов благоустр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ли краткое описание дефекта и причины его возникновения (с указанием примерного объема работ и места дефект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инятии 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нешнего осмотра произведено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рывка шурфов, взятие проб, испытания и т.д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шение по результатам обследова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следов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      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      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      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      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управления мировой юстиции Брянской области по исполнению государственной функции «Организация работ по ежегодному обследованию зданий и сооружений участков мировых судей в целях определения объектов, нуждающихся в текущем и капитальном ремонт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оследовательности действий по исполнению государственной функции «Организация работ по ежегодному обследованию зданий и сооружений участков мировых судей в целях определения объектов, нуждающихся в текущем и капитальном ремонт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-2540</wp:posOffset>
                </wp:positionV>
                <wp:extent cx="863727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72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обследования зданий и сооружений участков мировых судей в целях определения объектов, нуждающихся в текущем и капитальном ремонте, утвержденный начальником управления мировой юстиции Брянской области на соответствующи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1pt;height:36.3pt;mso-wrap-distance-left:9.05pt;mso-wrap-distance-right:9.05pt;mso-wrap-distance-top:0pt;mso-wrap-distance-bottom:0pt;margin-top:-0.2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н обследования зданий и сооружений участков мировых судей в целях определения объектов, нуждающихся в текущем и капитальном ремонте, утвержденный начальником управления мировой юстиции Брянской области на соответствующи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5975</wp:posOffset>
                </wp:positionH>
                <wp:positionV relativeFrom="paragraph">
                  <wp:posOffset>43180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2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20320</wp:posOffset>
                </wp:positionV>
                <wp:extent cx="8637270" cy="46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72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ледование зданий и сооружений участков мировых судей в соответствии с утвержденным план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ый срок выполнения действия - 40 рабочих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1pt;height:36.3pt;mso-wrap-distance-left:9.05pt;mso-wrap-distance-right:9.05pt;mso-wrap-distance-top:0pt;mso-wrap-distance-bottom:0pt;margin-top:1.6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следование зданий и сооружений участков мировых судей в соответствии с утвержденным план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ксимальный срок выполнения действия - 40 рабочих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00</wp:posOffset>
                </wp:positionH>
                <wp:positionV relativeFrom="paragraph">
                  <wp:posOffset>73025</wp:posOffset>
                </wp:positionV>
                <wp:extent cx="63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055</wp:posOffset>
                </wp:positionH>
                <wp:positionV relativeFrom="paragraph">
                  <wp:posOffset>46990</wp:posOffset>
                </wp:positionV>
                <wp:extent cx="8637270" cy="461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72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актов обследований здания и сооружений участков мировых суд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ый срок выполнения действия - 15 рабочих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1pt;height:36.3pt;mso-wrap-distance-left:9.05pt;mso-wrap-distance-right:9.05pt;mso-wrap-distance-top:0pt;mso-wrap-distance-bottom:0pt;margin-top:3.7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актов обследований здания и сооружений участков мировых суд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ксимальный срок выполнения действия - 15 рабочих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9310</wp:posOffset>
                </wp:positionH>
                <wp:positionV relativeFrom="paragraph">
                  <wp:posOffset>103505</wp:posOffset>
                </wp:positionV>
                <wp:extent cx="63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340</wp:posOffset>
                </wp:positionH>
                <wp:positionV relativeFrom="paragraph">
                  <wp:posOffset>290830</wp:posOffset>
                </wp:positionV>
                <wp:extent cx="8637270" cy="636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727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ние на основании актов обследований обобщенного перечня необходимых мероприятий по ремонтам зданий и сооружений участков мировых суд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ый срок выполнения действия - 5 рабочих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1pt;height:50.1pt;mso-wrap-distance-left:9.05pt;mso-wrap-distance-right:9.05pt;mso-wrap-distance-top:0pt;mso-wrap-distance-bottom:0pt;margin-top:22.9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ормирование на основании актов обследований обобщенного перечня необходимых мероприятий по ремонтам зданий и сооружений участков мировых суд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ксимальный срок выполнения действия - 5 рабочих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9310</wp:posOffset>
                </wp:positionH>
                <wp:positionV relativeFrom="paragraph">
                  <wp:posOffset>109855</wp:posOffset>
                </wp:positionV>
                <wp:extent cx="635" cy="190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215</wp:posOffset>
                </wp:positionH>
                <wp:positionV relativeFrom="paragraph">
                  <wp:posOffset>6985</wp:posOffset>
                </wp:positionV>
                <wp:extent cx="8637270" cy="461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72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ча обобщенного перечня необходимых мероприятий по ремонтам зданий и сооружений участков мировых судей начальнику управления мировой юстиции Бря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1pt;height:36.3pt;mso-wrap-distance-left:9.05pt;mso-wrap-distance-right:9.05pt;mso-wrap-distance-top:0pt;mso-wrap-distance-bottom:0pt;margin-top:0.5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дача обобщенного перечня необходимых мероприятий по ремонтам зданий и сооружений участков мировых судей начальнику управления мировой юстиции Бря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27:00Z</dcterms:created>
  <dc:creator>User</dc:creator>
  <dc:description/>
  <dc:language>en-US</dc:language>
  <cp:lastModifiedBy>User</cp:lastModifiedBy>
  <cp:lastPrinted>2011-08-04T15:10:00Z</cp:lastPrinted>
  <dcterms:modified xsi:type="dcterms:W3CDTF">2011-08-04T11:27:00Z</dcterms:modified>
  <cp:revision>2</cp:revision>
  <dc:subject/>
  <dc:title/>
</cp:coreProperties>
</file>