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миров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стиции Бря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вгуста 2011 г.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управления мировой юстиции Брянской области по исполнению государственной функции «Подготовка предложений по изменению границ судебных участков, их структуры и штатов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исполнению государственной функции «Подготовка предложений по изменению границ судебных участков, их структуры и штатов» (далее - административный регламент) разработан управлением мировой юстиции Брянской области в целях повышения качества государственной функции и опреде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следовательность административных процедур и административных действий по исполнению государственной функции «Подготовка предложений по изменению границ судебных участков, их структуры и штатов» (далее - государственная функц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частниками реализации государственной функции в ходе ее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настоящей государственной функции осуществляют структурное подразделение по организационно-правовому обеспечению или отраслевые структурные подразделения управления мировой юстиции Брянской области, курирующие соответствующие сфер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декабря 1998 года №188-ФЗ «О мировых судь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рянской области от 4 ноября 1999 г. № 62-З «О мировых судьях Бря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рянской области от 16 августа 2005 года № 457 «Об утверждении Положения об управлении мировой юстиции Брян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и нормативно-правовыми актами можно ознакомиться в информационно-правовых системах «Гарант», «Консультант Плюс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исполнении государственной функции управление мировой юстиции Брянской области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м областным су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учреждениями, органами и организациями, если это необходимо, в ходе анализа и рассмотрения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 результатом исполнения государственной функции является подготовка управлением мировой юстиции Брянской области предложений по изменению границ судебных участков, их структуры и штатов и внесение их на рассмотрение в администрацию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ителями при исполнении государственной функции могут выступать должностные и юридические лица, представляющие в управление мировой юстиции Брянской области документы и материалы для проработки вопроса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сение изменений и дополнений в настоящий административный регламент осуществляется в случае изменения законодательства Российской Федерации и Брянской области, регулирующего исполнение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порядке исполнения государственной функции предоставляется непосредственно в структурном подразделении по организационно-правовому обеспечению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1050, г. Брянск, проспект Ленина, 7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(4832) 66-44-73 - приемная, 66-19-32 - фа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rust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bryan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bCs/>
          <w:sz w:val="28"/>
          <w:szCs w:val="28"/>
        </w:rPr>
        <w:t>http://www.debryansk.ru/~uprmirus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графике (режиме)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</w:t>
        <w:tab/>
        <w:t>8.30 - 17.4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ab/>
        <w:t>8.30 - 16.3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                      13.00 - 14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сультацию по процедуре исполнения государственной функции можно получить в структурном подразделении по организационно-правовому обеспечению (кабинеты 4, 5), по телефонам (4832) 66-16-78, 74-32-61 и в отраслевых структурных подразделениях управления мировой юстиции Брянской области. Телефоны отраслевых структурных подразделений размещены на официальном сайте управления мировой юстиции Брян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по телефону или устном обращении специалисты структурных подразделений управления мировой юстиции Брянской области обязаны в соответствии с поступившим запросом предоставить информацию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возникающим вопросам по порядку изменения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и необходимости получения консультаций по вопросам процедуры исполнения государственной функции заинтересованные лица обращаются в управление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являются бесплатными и могут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(на основании письменного обра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и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специалистами структурного подразделения по организационно-правовому обеспечению и отраслевыми структурными подразделениями управления мировой юстиции Брянской области осуществляется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интересованного лица управление мировой юстиции Брянской области представляет информацию в письменном виде. Для этого заинтересованное лицо представляет в управление мировой юстиции Брянской области письменное обращение на имя начальника. В течение 15 календарных дней с момента поступления управление мировой юстиции Брянской области рассматривает обращение и готовит ответ по интересующе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ировой юстиции Брянской области не несет ответственность за убытки, причиненные вследствие искажения текста правового акта, опубликованного без его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по исполнению государственной функции - 15 рабочих дней, в случае необходимости проведения сбора информации, привлечения специалистов, экспертов –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приостановления исполнения государственной функции либо отказа в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исполнении государственной функ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сведениях недостоверной или искаж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ых заявителем сведениях информации и предложений по изменению границ судебных участков, их структуры и штатов, реализация которых возможна силами органов власт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у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исполнения государственной функции являются рабочие места ответственных исполнителей, оборудованные телефоном, персональным компьютером с возможностью доступа к информационным базам данных, печатающим и копирующим устрой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окументы и материалы для проработки вопроса по изменению границ судебных участков, их структуры и штатов представляются в управление мировой юстиции Брянской области на имя началь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исполнения государственной функции документов, представляемых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начальника управления мировой юстиции Брянской области, подписанное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письму документы и материалы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Исполнение государственной функци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Юридическими фактами для начала ис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в управление мировой юстиции Брянской области документов и материалов, указанных в п. 2.5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, ответственный за регистрацию поступившей корреспонденции, осуществляет прием, регистрацию поступивших документов и материалов и передачу их на рассмотрение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альник управления мировой юстиции Брянской области рассматривает поступившие документы и материалы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предложений по изменению границ судебных участков, их структуры и ш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возможности подготовки предложений по изменению границ судебных участков, их структуры и штатов при наличии оснований, указанных в п. 2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 начальником управления мировой юстиции проставляется виза с указанием принятого решения и определением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ый исполнитель в соответствии с проставленной начальником управления мировой юстиции Брянской области визой выполня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администрацию Брянской области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;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авливает проект ответа заявителю о невозможности подготовки предложений по упразднению и созданию новых судебных участков, упразднению и учреждению должностей мировых судей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ленные проекты документов передаются начальнику управления мировой юстиции Брянской области на рассмотрение до истечения сроков, установленных частью 3 да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анные предложения по изменению границ судебных участков, их структуры и штатов направляются на рассмотрение в администрацию Брянской области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твета о невозможности подготовки предложений по изменению границ судебных участков, их структуры и штатов производится не позднее следующего рабочего дня с момента подписани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лок-схема исполнения государственной функции приведена в приложении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а и обязанности должностных лиц, ответственных за исполнение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государственную функцию в соответствии с нормативными правовыми актами Российской Федерации и Бря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поступивших сведений и предложений по изменению границ судебных участков, их структуры и ш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настоящего административного регламента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за выполнение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ирования результата исполнения государственной функции -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ействия: подготовка и направление писем, предложений по изменению границ судебных участков, их структуры и штатов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рядка исполнения государственной функции осуществляется заместителем начальника управления мировой юстиции Брянской области, курирующим организационно-правовое направление, ответственным за организацию работы по исполнению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государственной функции осуществляется в соответствии с нормами законодательства Российской Федерации 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несут ответственность за 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структурного подразделения по организационно-правовому обеспечению и отраслевых структурных подразделений управления мировой юстиции Брянской области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исполняющие государственную функцию, несут ответственность за качество исполнения административных процедур и государственной функции в целом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вершением действий и принятием решений осуществляют начальник управления мировой юстиции Брянской области и по его поручению заместители начальника управления, курирующие соответствующие структурные подразделени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устанавливается начальником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ежегодно на основании планов работы) и внеплановыми (по решению начальника на основании заявлений заявителей и докладных записок работников управления). При проведении проверок могут рассматриваться все вопросы, связанные с исполнением государственной функци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государственной функции формируется комиссия, в состав которой включаются государственные граждански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и решений, осуществляемых в ходе исполнения государственной функци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специалистов, осуществляемые и принимаемые в ходе исполнения государственной функции, могут быть обжалованы путем подачи письменного заявления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органа власти) или фамилия, имя, отчество заявителя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или заявителя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нятия решения по жалобам на исполнение рассматриваемой государственной функции предоставлено начальнику управления мировой юстици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обращения (заявления, жалобы) осуществляется в течение 30 дней со дн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регистрируется уполномоченным лицом управления мировой юстиции Брянской области, делается ее копия, которая отдается заявителю на руки. Оригинал (подлинный экземпляр) жалобы остается в управлении мировой юстиции Брянской области и вместе с копиями материалов, представленных заявителем, передается ответственному лицу для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отруднику, допустившему нарушения в ходе осуществления административной процедуры по исполнению государственной функции на основании настоящего регламента, которые повлекли за собой жалобу заинтересов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му лицу направляется сообщение о принятом решении и действиях, осуществл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йствия (бездействия) и решения, осуществляемые и принимаемые в ходе исполнения государственной функции, могут быть обжалованы путем подачи письменного заявления на имя соответствующего заместителя Губернатора Брянской области, курирующего деятельность управления мировой юстиции Брян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вправе оспорить в суде действия (бездействия) и решения, осуществляемые и принимаемые в ходе исполнения государственной функции в порядке и сроки установленные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управления мировой юстиции Брян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нению государственной функции «Подготовка предложений по изменению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 судебных участков, их структуры и шта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 xml:space="preserve">последовательности действий по исполнению государственной функции </w:t>
      </w:r>
    </w:p>
    <w:p>
      <w:pPr>
        <w:pStyle w:val="ConsPlusTitle"/>
        <w:widowControl/>
        <w:jc w:val="center"/>
        <w:rPr/>
      </w:pPr>
      <w:r>
        <w:rPr/>
        <w:t>«Подготовка предложений по изменению границ судебных участков, их структуры и штат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944626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2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 рабочи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8pt;height:50.1pt;mso-wrap-distance-left:9.05pt;mso-wrap-distance-right:9.05pt;mso-wrap-distance-top:0pt;mso-wrap-distance-bottom:0pt;margin-top:0.1pt;mso-position-vertical-relative:text;margin-left:-7.6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поступивших документов и материалов, лицом, ответственным за прием поступившей корреспонденции, и передачу их на рассмотрение начальнику управления мировой юстиции Брянской обла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 рабочи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25pt;margin-top:1.9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133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оступивших документов и материалов начальником управления мировой юстиции Бря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05pt;height:36.3pt;mso-wrap-distance-left:9.05pt;mso-wrap-distance-right:9.05pt;mso-wrap-distance-top:0pt;mso-wrap-distance-bottom:0pt;margin-top:0.05pt;mso-position-vertical-relative:text;margin-left:-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оступивших документов и материалов начальником управления мировой юстиции Бря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5085</wp:posOffset>
                </wp:positionH>
                <wp:positionV relativeFrom="paragraph">
                  <wp:posOffset>6096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3710</wp:posOffset>
                </wp:positionH>
                <wp:positionV relativeFrom="paragraph">
                  <wp:posOffset>6096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5212715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едложений по изменению границ судебных участков, их структуры и ш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48.9pt;mso-wrap-distance-left:9.05pt;mso-wrap-distance-right:9.05pt;mso-wrap-distance-top:0pt;mso-wrap-distance-bottom:0pt;margin-top:4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едложений по изменению границ судебных участков, их структуры и ш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64135</wp:posOffset>
                </wp:positionV>
                <wp:extent cx="4041140" cy="621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о невозможности разработки предложений по изменению границ судебных участков, их структуры и ш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48.9pt;mso-wrap-distance-left:9.05pt;mso-wrap-distance-right:9.05pt;mso-wrap-distance-top:0pt;mso-wrap-distance-bottom:0pt;margin-top:5.0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о невозможности разработки предложений по изменению границ судебных участков, их структуры и ш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3235</wp:posOffset>
                </wp:positionH>
                <wp:positionV relativeFrom="paragraph">
                  <wp:posOffset>6223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3235</wp:posOffset>
                </wp:positionH>
                <wp:positionV relativeFrom="paragraph">
                  <wp:posOffset>538480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05pt;margin-top: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085</wp:posOffset>
                </wp:positionH>
                <wp:positionV relativeFrom="paragraph">
                  <wp:posOffset>6604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085</wp:posOffset>
                </wp:positionH>
                <wp:positionV relativeFrom="paragraph">
                  <wp:posOffset>54292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4790</wp:posOffset>
                </wp:positionH>
                <wp:positionV relativeFrom="paragraph">
                  <wp:posOffset>721995</wp:posOffset>
                </wp:positionV>
                <wp:extent cx="4044315" cy="1628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3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128.25pt;mso-wrap-distance-left:9.05pt;mso-wrap-distance-right:9.05pt;mso-wrap-distance-top:0pt;mso-wrap-distance-bottom:0pt;margin-top:56.8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авливает проект ответа о невозможности подготовки предложений по упразднению и созданию новых судебных участков, упразднению и учреждению должностей мировых суд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3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0165</wp:posOffset>
                </wp:positionV>
                <wp:extent cx="943991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, определенный начальником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3pt;height:22.5pt;mso-wrap-distance-left:9.05pt;mso-wrap-distance-right:9.05pt;mso-wrap-distance-top:0pt;mso-wrap-distance-bottom:0pt;margin-top:3.9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й исполнитель, определенный начальником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8585</wp:posOffset>
                </wp:positionV>
                <wp:extent cx="5212715" cy="162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администрацию Брянской области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128.25pt;mso-wrap-distance-left:9.05pt;mso-wrap-distance-right:9.05pt;mso-wrap-distance-top:0pt;mso-wrap-distance-bottom:0pt;margin-top:8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абатывает проект предложений по изменению границ судебных участков, их структуры и штатов, а также проект сопроводительных документов для направления в администрацию Брянской области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симальный срок выполнения действия - 10 рабочих дней, в случае необходимости проведения сбора информации, привлечения специалистов, экспертов – 30 рабочих дней (необходимость проведения сбора информации, привлечения специалистов, экспертов согласовывается с начальником управления мировой юстиции Брян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2857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2285</wp:posOffset>
                </wp:positionH>
                <wp:positionV relativeFrom="paragraph">
                  <wp:posOffset>2857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4610</wp:posOffset>
                </wp:positionH>
                <wp:positionV relativeFrom="paragraph">
                  <wp:posOffset>381000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4610</wp:posOffset>
                </wp:positionH>
                <wp:positionV relativeFrom="paragraph">
                  <wp:posOffset>-9080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-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1335</wp:posOffset>
                </wp:positionH>
                <wp:positionV relativeFrom="paragraph">
                  <wp:posOffset>-97155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-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1335</wp:posOffset>
                </wp:positionH>
                <wp:positionV relativeFrom="paragraph">
                  <wp:posOffset>381000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96520</wp:posOffset>
                </wp:positionV>
                <wp:extent cx="941451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подготовленных проектов документов начальнику управления мировой юстиции Брянской области на по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3pt;height:22.5pt;mso-wrap-distance-left:9.05pt;mso-wrap-distance-right:9.05pt;mso-wrap-distance-top:0pt;mso-wrap-distance-bottom:0pt;margin-top:7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подготовленных проектов документов начальнику управления мировой юстиции Брянской области на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835</wp:posOffset>
                </wp:positionH>
                <wp:positionV relativeFrom="paragraph">
                  <wp:posOffset>-2540</wp:posOffset>
                </wp:positionV>
                <wp:extent cx="9405620" cy="461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6pt;height:36.3pt;mso-wrap-distance-left:9.05pt;mso-wrap-distance-right:9.05pt;mso-wrap-distance-top:0pt;mso-wrap-distance-bottom:0pt;margin-top:-0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равка документов не позднее следующего рабочего дня с момента подписания начальником управления мировой юстиции Бря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7:00Z</dcterms:created>
  <dc:creator>User</dc:creator>
  <dc:description/>
  <dc:language>en-US</dc:language>
  <cp:lastModifiedBy>User</cp:lastModifiedBy>
  <cp:lastPrinted>2011-08-04T15:10:00Z</cp:lastPrinted>
  <dcterms:modified xsi:type="dcterms:W3CDTF">2011-08-04T11:27:00Z</dcterms:modified>
  <cp:revision>2</cp:revision>
  <dc:subject/>
  <dc:title/>
</cp:coreProperties>
</file>