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iCs/>
        </w:rPr>
        <w:t xml:space="preserve">АДМИНИСТРАТИВНЫЙ РЕГЛАМЕНТ </w:t>
      </w:r>
      <w:hyperlink r:id="rId2">
        <w:r>
          <w:rPr>
            <w:rStyle w:val="InternetLink"/>
            <w:iCs/>
          </w:rPr>
          <w:t>управления мировой юстиции Брянской области по исполнению государственной функции "Осуществление подготовки предложений по упразднению и созданию новых судебных участков, упразднению и учреждению должностей мировых судей в случаях изменения численности населения на территориях судебных участков либо изменения административно-территориального устройства Брянской области, а также в иных необходимых случаях по согласованию с Брянским областным судом и управлением Судебного департамента в Брянской области"</w:t>
        </w:r>
      </w:hyperlink>
      <w:r>
        <w:rPr>
          <w:iCs/>
        </w:rPr>
        <w:t xml:space="preserve">, утвержденный </w:t>
      </w:r>
      <w:r>
        <w:rPr/>
        <w:t>Постановлением Администрации Брянской области от 14.01.2011 N 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БРЯ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14 января 2011 г. N 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УТВЕРЖДЕНИИ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ПРАВЛЕНИЯ МИРОВОЙ ЮСТИЦИИ БРЯ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 ИСПОЛНЕНИЮ ГОСУДАРСТВЕННОЙ ФУНКЦИИ "ОСУЩЕСТ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ДГОТОВКИ ПРЕДЛОЖЕНИЙ ПО УПРАЗДНЕНИЮ И СОЗДАНИЮ НОВ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УДЕБНЫХ УЧАСТКОВ, УПРАЗДНЕНИЮ И УЧРЕЖДЕНИЮ ДОЛЖНОСТЕ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РОВЫХ СУДЕЙ В СЛУЧАЯХ ИЗМЕНЕНИЯ ЧИСЛЕННОСТИ НА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ТЕРРИТОРИЯХ СУДЕБНЫХ УЧАСТКОВ ЛИБО ИЗМЕН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О-ТЕРРИТОРИАЛЬНОГО УСТРОЙСТВА БРЯНСК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ЛАСТИ, А ТАКЖЕ В ИНЫХ НЕОБХОДИМЫХ СЛУЧАЯХ ПО СОГЛАСОВА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 БРЯНСКИМ ОБЛАСТНЫМ СУДОМ И УПРАВЛЕНИЕМ СУДЕБ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ЕПАРТАМЕНТА В БРЯНСКОЙ ОБЛАСТ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Правительства Российской Федерации от 25 октября 2005 года N 1789-р о Концепции административной реформы в Российской Федерации в 2006 - 2010 годах,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области от 6 сентября 2010 года N 917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"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1. Утвердить прилагаемый </w:t>
      </w:r>
      <w:hyperlink r:id="rId5">
        <w:r>
          <w:rPr>
            <w:rStyle w:val="InternetLink"/>
            <w:rFonts w:cs="Calibri"/>
            <w:color w:val="0000FF"/>
          </w:rPr>
          <w:t>административный регламент</w:t>
        </w:r>
      </w:hyperlink>
      <w:r>
        <w:rPr>
          <w:rFonts w:cs="Calibri"/>
        </w:rPr>
        <w:t xml:space="preserve"> управления мировой юстиции Брянской области по исполнению государственной функции "Осуществление подготовки предложений по упразднению и созданию новых судебных участков, упразднению и учреждению должностей мировых судей в случаях изменения численности населения на территориях судебных участков либо изменения административно-территориального устройства Брянской области, а также в иных необходимых случаях по согласованию с Брянским областным судом и управлением Судебного департамента в Брянской област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. Контроль за исполнением Постановления возложить на временно исполняющего обязанности заместителя Губернатора Брянской области Климова М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Н.В.ДЕН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Бря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14 января 2011 г. N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правления мировой юстиции Бря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 исполнению государственной функции "Осущест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дготовки предложений по упразднению и созданию нов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удебных участков, упразднению и учреждению должносте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ровых судей в случаях изменения численности на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территориях судебных участков либо измен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о-территориального устройства Брянск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ласти, а также в иных необходимых случая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 согласованию с Брянским областным судо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управлением Судебного департамен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Брянской област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1. Настоящий административный регламент по исполнению государственной функции "Осуществление подготовки предложений по упразднению и созданию новых судебных участков, упразднению и учреждению должностей мировых судей в случаях изменения численности населения на территориях судебных участков либо изменения административно-территориального устройства Брянской области, а также в иных необходимых случаях по согласованию с Брянским областным судом и управлением Судебного департамента в Брянской области" (далее - административный регламент) разработан управлением мировой юстиции Брянской области в целях повышения качества государственной функции и опреде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роки и последовательность административных процедур и административных действий по исполнению государственной функции "Осуществление подготовки предложений по упразднению и созданию новых судебных участков, упразднению и учреждению должностей мировых судей в случаях изменения численности населения на территориях судебных участков либо изменения административно-территориального устройства Брянской области, а также в иных необходимых случаях по согласованию с Брянским областным судом и управлением Судебного департамента в Брянской области" (далее - государственная функц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орядок взаимодействия с участниками реализации государственной функции в ходе ее испол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2. Исполнение государственной функции осуществляют структурное подразделение по организационно-правовому обеспечению или отраслевые структурные подразделения управления мировой юстиции Брянской области, курирующие соответствующие сферы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3. Исполнение государственной функци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hyperlink r:id="rId6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7 декабря 1998 года N 188-ФЗ "О мировых судьях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Брянской области от 4 ноября 1999 года N 62-З "О мировых судьях Брянской области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hyperlink r:id="rId1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области от 16 августа 2005 года N 457 "Об утверждении Положения об управлении мировой юстиции Брянской област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 указанными нормативно-правовыми актами можно ознакомиться в информационно-правовых системах "Гарант", "Консультант Плюс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4. При исполнении государственной функции управление мировой юстиции Брянской области взаимодействует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Брянским областным суд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администрацией Брян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управлением Судебного департамента в Брян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иными учреждениями, органами и организациями, если это необходимо, в ходе анализа и рассмотрения представле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5. Конечным результатом исполнения государственной функции является подготовка управлением мировой юстиции Брянской области предложений, согласованных с Брянским областным судом и управлением Судебного департамента в Брянской области, по упразднению и созданию новых судебных участков, упразднению и учреждению должностей мировых судей в случаях изменения численности населения на территориях судебных участков либо изменения административно-территориального устройства Брянской области, а также в иных необходимых случаях и внесение их на рассмотрение в администрацию Бря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6. Заявителями при исполнении государственной функции могут выступать должностные и юридические лица, представляющие в управление мировой юстиции Брянской области документы и материалы для проработки вопроса по упразднению и созданию новых судебных участков, упразднению и учреждению должностей мировых суд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7. Внесение изменений и дополнений в административный регламент осуществляется в случае изменения законодательства Российской Федерации и Брянской области, регулирующего исполнение государственной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Требования к порядку исполнения государственной фун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. Порядок информирования о правилах ис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осударственной фун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1.1. Информация о порядке исполнения государственной функции предоставляется непосредственно в структурном подразделении по организационно-правовому обеспечению управления мировой юстиции Бря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1.2. Сведения о местонахождении, контактных телефонах (телефонах для справок), интернет-адресах, адресах электронной поч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адрес: 241050, г. Брянск, проспект Ленина, 7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телефоны: (4832) 66-44-73 - приемная, 66-19-32 - фак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e-mail: uprmirust@online.debryansk.ru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адрес сайта: http://www.debryansk.ru/~uprmirus/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1.3. Сведения о графике (режиме) рабо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недельник - четверг: 8.30 - 17.45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ятница:               8.30 - 16.30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рыв:              13.00 - 14.00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ббота, воскресенье: выходные д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1.4. Консультацию по процедуре исполнения государственной функции можно получить в структурном подразделении по организационно-правовому обеспечению (кабинеты 4, 5), по телефонам: (4832) 66-16-78, 74-32-61 и в отраслевых структурных подразделениях управления мировой юстиции Брянской области. Телефоны отраслевых структурных подразделений размещены на официальном сайте управления мировой юстиции Брянской области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ри осуществлении консультирования по телефону или устном обращении специалисты структурных подразделений управления мировой юстиции Брянской области обязаны в соответствии с поступившим запросом предоставить информацию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о разработке предложений по упразднению и созданию новых судебных участков, упразднению и учреждению должностей мировых суд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о результатах рассмотрения предложений по упразднению и созданию новых судебных участков, упразднению и учреждению должностей мировых суд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иным возникающим вопросам по порядку упразднения и создания новых судебных участков, упразднения и учреждения должностей мировых суд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1.5. При необходимости получения консультаций по вопросам процедуры исполнения государственной функции заинтересованные лица обращаются в управление мировой юстиции Бря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Консультации являются бесплатными и могут осуществлять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в письменной форме (на основании письменного обращ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ри личном обращ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о телефону и электронной поч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Консультирование специалистами структурного подразделения по организационно-правовому обеспечению и отраслевыми структурными подразделениями управления мировой юстиции Брянской области осуществляется как в устной, так и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о требованию заинтересованного лица управление мировой юстиции Брянской области предоставляет информацию в письменном виде. Для этого заинтересованное лицо представляет в управление мировой юстиции Брянской области письменное обращение на имя начальника. В течение 15 календарных дней с момента поступления управление мировой юстиции Брянской области рассматривает обращение и готовит ответ по интересующему вопрос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Информация, представленная заинтересованным лицом при проведении консультации, не является основанием для принятия решения, совершения действия (бездействия) уполномоченными органами при осуществлении исполнения государственной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Управление мировой юстиции Брянской области не несет ответственность за убытки, причиненные вследствие искажения текста правового акта, опубликованного без его ведома и контроля, равно как за убытки, причиненные вследствие неквалифицированных консультаций, оказанных лицами, не уполномоченными на их прове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2. Сроки исполнения государственной фун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Максимальный срок выполнения действий по исполнению государственной функции - 16 рабочих дней (без учета срока согласования с Брянским областным судом и управлением Судебного департамента в Брянской области), в случае необходимости проведения сбора информации, обследования, привлечения специалистов, экспертов - 56 рабочих дней (без учета срока согласования с Брянским областным судом и управлением Судебного департамента в Брянской област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3. Перечень оснований для приостановления ис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осударственной функции либо отказа в исполн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осударственной фун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Основаниями для приостановления либо отказа в исполнении государственной функц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наличие в представленных заявителем сведениях недостоверной или искажен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отсутствие в представленных заявителем сведениях информации и предложений по упразднению и созданию новых судебных участков, упразднению и учреждению должностей мировых судей, реализация которых возможна силами органов власти Бря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4. Требования к месту исполнения государственной фун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Местом исполнения государственной функции являются рабочие места ответственных исполнителей, оборудованные телефоном, персональным компьютером с возможностью доступа к информационным базам данных, печатающим и копирующим устройств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5. Требования к порядку исполнения государственной фун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5.1. Документы и материалы для проработки вопроса по упразднению и созданию новых судебных участков, упразднению и учреждению должностей мировых судей представляются в управление мировой юстиции Брянской области на имя началь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еречень необходимых для исполнения государственной функции документов, представляемых заявител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опроводительное письмо на имя начальника управления мировой юстиции Брянской области, подписанное заявителем или его представи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рилагаемые к письму документы и материалы по упразднению и созданию новых судебных участков, упразднению и учреждению должностей мировых суд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5.2. Исполнение государственной функци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1. Юридическими фактами для начала исполнения административной процедур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изменение норм федерального и област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поступление в управление мировой юстиции Брянской области документов и материалов, указанных в </w:t>
      </w:r>
      <w:hyperlink r:id="rId11">
        <w:r>
          <w:rPr>
            <w:rStyle w:val="InternetLink"/>
            <w:rFonts w:cs="Calibri"/>
            <w:color w:val="0000FF"/>
          </w:rPr>
          <w:t>пункте 2.5.1</w:t>
        </w:r>
      </w:hyperlink>
      <w:r>
        <w:rPr>
          <w:rFonts w:cs="Calibri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2. Последовательность административных действий (процедур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Исполнение государственной функци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) специалист, ответственный за регистрацию поступившей корреспонденции, осуществляет прием, регистрацию поступивших документов и материалов и передачу их на рассмотрение начальнику управления мировой юстиции Бря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Максимальный срок выполнения действия - 1 рабочий ден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) начальник управления мировой юстиции Брянской области рассматривает поступившие документы и материалы и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о подготовке предложений по упразднению и созданию новых судебных участков, упразднению и учреждению должностей мировых судей для их внесения на согласование в Брянский областной суд и управление Судебного департамента в Брян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о невозможности подготовки предложений по упразднению и созданию новых судебных участков, упразднению и учреждению должностей мировых судей при наличии оснований, указанных в </w:t>
      </w:r>
      <w:hyperlink r:id="rId12">
        <w:r>
          <w:rPr>
            <w:rStyle w:val="InternetLink"/>
            <w:rFonts w:cs="Calibri"/>
            <w:color w:val="0000FF"/>
          </w:rPr>
          <w:t>подразделе 2.3</w:t>
        </w:r>
      </w:hyperlink>
      <w:r>
        <w:rPr>
          <w:rFonts w:cs="Calibri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На документах начальником управления мировой юстиции Брянской области проставляется виза с указанием принятого решения и определением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Максимальный срок выполнения действия - 3 рабочих дн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) ответственный исполнитель в соответствии с проставленной начальником управления мировой юстиции Брянской области визой выполняет одно из следующих действ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а) разрабатывает проект предложений по упразднению и созданию новых судебных участков, упразднению и учреждению должностей мировых судей, а также проект сопроводительных документов для направления на согласование в Брянский областной суд и управление Судебного департамента в Бря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Максимальный срок выполнения действия - 5 рабочих дней, в случае необходимости проведения сбора информации, обследования, привлечения специалистов, экспертов - 45 рабочих дней (необходимость проведения сбора информации, обследования, привлечения специалистов, экспертов согласовывается с начальником управления мировой юстиции Брянской област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б) подготавливает проект ответа заявителю о невозможности подготовки предложений по упразднению и созданию новых судебных участков, упразднению и учреждению должностей мировых суд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Максимальный срок выполнения действия - 3 рабочих дн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4) подготовленные проекты документов передаются начальнику управления мировой юстиции Брянской области на рассмотрение до истечения сроков, установленных </w:t>
      </w:r>
      <w:hyperlink r:id="rId13">
        <w:r>
          <w:rPr>
            <w:rStyle w:val="InternetLink"/>
            <w:rFonts w:cs="Calibri"/>
            <w:color w:val="0000FF"/>
          </w:rPr>
          <w:t>подпунктом 3</w:t>
        </w:r>
      </w:hyperlink>
      <w:r>
        <w:rPr>
          <w:rFonts w:cs="Calibri"/>
        </w:rPr>
        <w:t xml:space="preserve"> данного пун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5) разработанные предложения по упразднению и созданию новых судебных участков, упразднению и учреждению должностей мировых судей направляются на согласование в Брянский областной суд и управление Судебного департамента в Брянской области не позднее следующего рабочего дня с момента подписания начальником управления мировой юстиции Бря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Направление ответа о невозможности подготовки предложений по упразднению и созданию новых судебных участков, упразднению и учреждению должностей мировых судей производится не позднее следующего рабочего дня с момента подписания начальником управления мировой юстиции Брян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6) специалист, ответственный за регистрацию поступившей корреспонденции, осуществляет прием, регистрацию поступивших с согласования из Брянского областного суда и управления Судебного департамента в Брянской области документов и материалов и передачу их на рассмотрение начальнику управления мировой юстиции Бря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Максимальный срок выполнения действия - 1 рабочий ден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7) начальник управления мировой юстиции Брянской области рассматривает поступившие с согласования из Брянского областного суда и управления Судебного департамента в Брянской области документы и материалы и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о подготовке документов по упразднению и созданию новых судебных участков, упразднению и учреждению должностей мировых судей для направления в администрацию Брян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>о подготовке ответа заявителю о невозможности направления в администрацию Брянской области документов по упразднению и созданию новых судебных участков, упразднению и учреждению должностей мировых судей в случае отказа в согласовании Брянским областным судом или управлением Судебного департамента в Бря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На документах начальником управления мировой юстиции проставляется виза с указанием принятого решения и определением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Максимальный срок выполнения действия - 1 рабочий ден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8) ответственный исполнитель в соответствии с проставленной начальником управления мировой юстиции Брянской области визой выполняет одно из следующих действ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а) разрабатывает проект предложений по упразднению и созданию новых судебных участков, упразднению и учреждению должностей мировых судей, а также проект сопроводительных документов для направления в администрацию Бря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Максимальный срок выполнения действия - 3 рабочих дн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б) подготавливает проект ответа заявителю о невозможности направления в администрацию Брянской области документов по упразднению и созданию новых судебных участков, упразднению и учреждению должностей мировых судей в случае отказа в согласовании Брянским областным судом или управлением Судебного департамента в Бря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Максимальный срок выполнения действия - 3 рабочих дн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9) подготовленные проекты документов передаются начальнику управления мировой юстиции Брянской области на рассмотрение и подписание до истечения сроков, установленных </w:t>
      </w:r>
      <w:hyperlink r:id="rId14">
        <w:r>
          <w:rPr>
            <w:rStyle w:val="InternetLink"/>
            <w:rFonts w:cs="Calibri"/>
            <w:color w:val="0000FF"/>
          </w:rPr>
          <w:t>подпунктом 8</w:t>
        </w:r>
      </w:hyperlink>
      <w:r>
        <w:rPr>
          <w:rFonts w:cs="Calibri"/>
        </w:rPr>
        <w:t xml:space="preserve"> данного пун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0) разработанные предложения по упразднению и созданию новых судебных участков, упразднению и учреждению должностей мировых судей направляются на рассмотрение в администрацию Брянской области не позднее следующего рабочего дня с момента подписания начальником управления мировой юстиции Бря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Направление ответа о невозможности направления в администрацию Брянской области документов по упразднению и созданию новых судебных участков, упразднению и учреждению должностей мировых судей производится не позднее следующего рабочего дня с момента подписания начальником управления мировой юстиции Бря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3.3. </w:t>
      </w:r>
      <w:hyperlink r:id="rId15">
        <w:r>
          <w:rPr>
            <w:rStyle w:val="InternetLink"/>
            <w:rFonts w:cs="Calibri"/>
            <w:color w:val="0000FF"/>
          </w:rPr>
          <w:t>Блок-схема</w:t>
        </w:r>
      </w:hyperlink>
      <w:r>
        <w:rPr>
          <w:rFonts w:cs="Calibri"/>
        </w:rPr>
        <w:t xml:space="preserve"> исполнения государственной функции приведена в приложении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4. Права и обязанности должностных лиц, ответственных за исполнение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Должностные лица, ответственные за исполнение настоящего административного регламента, обяз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исполнять государственную функцию в соответствии с нормативными правовыми актами Российской Федерации и Брян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выполнять административные процедуры в полном объеме и в установленный ср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осуществлять рассмотрение поступивших сведений и предложений по упразднению и созданию новых судебных участков, упразднению и учреждению должностей мировых суд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Должностные лица, ответственные за исполнение настоящего административного регламента, имею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определять ход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назначать ответственных за выполнение административных процедур и административных дейст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пособ фиксирования результата исполнения государственной функции -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Результат действия: подготовка и направление писем, предложений по упразднению и созданию новых судебных участков, упразднению и учреждению должностей мировых судей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орядок и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осударственной фун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Текущий контроль за соблюдением порядка исполнения государственной функции осуществляется заместителем начальника управления мировой юстиции Брянской области, курирующим организационно-правовое направление, ответственным за организацию работы по исполнению государственной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Контроль за исполнением государственной функции осуществляется в соответствии с нормами законодательства Российской Федерации и Бря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Начальники структурного подразделения по организационно-правовому обеспечению и отраслевых структурных подразделений управления мировой юстиции Брянской области несут ответственность за приняты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ерсональная ответственность возлагается на специалистов структурного подразделения по организационно-правовому обеспечению и отраслевых структурных подразделений управления мировой юстиции Брянской области и закрепляется в должностных регламентах сотрудников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Должностные лица и специалисты, исполняющие государственную функцию, несут ответственность за качество исполнения административных процедур и государственной функции в целом в соответствии с норма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Контроль за совершением действий и принятием решений осуществляют начальник управления мировой юстиции Брянской области и по его поручению заместители начальника управления, курирующие соответствующие структурные подразделения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ериодичность текущего контроля устанавливается начальником управления мировой юстиции Бря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роверки могут быть плановыми (осуществляться ежегодно на основании планов работы) и внеплановыми (по решению начальника на основании заявлений заявителей и докладных записок работников управления). При проведении проверок могут рассматриваться все вопросы, связанные с исполнением государственной функции (комплексные проверки), или отдельные вопрос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Для проведения проверки полноты и качества исполнения государственной функции формируется комиссия, в состав которой включаются государственные гражданские служащие. Результаты деятельности комиссии оформляются в виде справки (акта проверки), в которой отмечаются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Порядок обжалования действий (бездействия) и решен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существляемых в ходе исполнения государственной фун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на основа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Действия (бездействие) и решения специалистов, осуществляемые и принимаемые в ходе исполнения государственной функции, могут быть обжалованы путем подачи письменного заявления начальнику управления мировой юстиции Бря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В письменной жалобе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олное наименование организации (органа власти) или фамилия, имя, отчество заявителя (последнее - 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редмет жало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одпись должностного лица или заявителя и да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К жалобе заявитель прилагает копии документов и материалы, характеризующие предмет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раво принятия решения по жалобам на исполнение рассматриваемой государственной функции предоставлено начальнику управления мировой юстиции Бря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Рассмотрение письменного обращения (заявления, жалобы) осуществляется в течение 30 дней со дня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исьменная жалоба регистрируется уполномоченным лицом управления мировой юстиции Брянской области, делается ее копия, которая отдается заявителю на руки. Оригинал (подлинный экземпляр) жалобы остается в управлении мировой юстиции Брянской области и вместе с копиями материалов, представленных заявителем, передается ответственному лицу для рассмот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Если в результате рассмотрения жалоба признана обоснованной, то принимается решение об осуществлении действий по предоставлению сведений заинтересованному лицу и применении мер ответственности к сотруднику, допустившему нарушения в ходе осуществления административной процедуры по исполнению государственной функции на основании настоящего административного регламента, которые повлекли за собой жалобу заинтересован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Заинтересованному лицу направляется сообщение о принятом решении и действиях, осуществленных в соответствии с принятым решением, в течение 5 рабочих дней после принятия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Кроме того, действия (бездействие) и решения, осуществляемые и принимаемые в ходе исполнения государственной функции, могут быть обжалованы путем подачи письменного заявления на имя заместителя Губернатора Брянской области, курирующего деятельность управления мировой юстиции Бря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Заинтересованные лица вправе оспорить в суде действия (бездействие) и решения, осуществляемые и принимаемые в ходе исполнения государственной функции, в порядке и сроки, установленные гражданским процессуальным </w:t>
      </w:r>
      <w:hyperlink r:id="rId1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управления мировой юстиции Бря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о исполнению государственной фун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"Осуществление подготовки предлож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о упразднению и созданию новых судебных участк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упразднению и учреждению должностей мировых суд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в случаях изменения численности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на территориях судебных участков либо 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административно-территориального устройства Брянской област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а также в иных необходимых случаях по согласова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с Брянским областным судом и упра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Судебного департамента в Брянской област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БЛОК-СХЕ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оследовательности действий по исполнению государственн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функции "Осуществление подготовки предложений по упраздн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и созданию новых судебных участков, упразднению и учрежд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должностей мировых судей в случаях изменения численно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населения на территориях судебных участков либо измен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административно-территориального устройства Брянской области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а также в иных необходимых случаях по согласова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с Брянским областным судом и управлением Судеб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департамента в Брянской област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гистрация поступивших документов и материалов лицом, ответственн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 прием поступившей корреспонденции, и передача их на рассмотрен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чальнику управления мировой юстиции Брянской области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Максимальный срок выполнения действия - 1 рабочий день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поступивших документов и материалов начальником управл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мировой юстиции Брянской области.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аксимальный срок выполнения действия - 3 рабочих дня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┬───────────────────────────────────┬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V                  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┐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а предложений по упразднению││Подготовка ответа о невозмож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 созданию новых судебных участков, ││     разработки предложений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празднению и учреждению должностей ││   упразднению и созданию нов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мировых судей            ││ судебных участков, упразднению и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┬────────────────┘│</w:t>
      </w:r>
      <w:r>
        <w:rPr>
          <w:rFonts w:eastAsia="Courier New"/>
        </w:rPr>
        <w:t xml:space="preserve">   </w:t>
      </w:r>
      <w:r>
        <w:rPr/>
        <w:t>учреждению должностей мировых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судей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└──────────────────┬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V                   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тветственный исполнитель, определенный начальником управления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┬───────────────────────────────────┬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V                  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┐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абатывает проект предложений по  ││Подготавливает проект ответа 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зднению и созданию новых судебных││невозможности подготовк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ков, упразднению и учреждению   ││предложений по упразднению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ей мировых судей, а также    ││созданию новых судебных участков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ект сопроводительных документов   ││упразднению и учреждению должност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направления на согласование в    ││мировых судей.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янский областной суд и управление  ││Максимальный срок выполн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ебного департамента в Брянской    ││действия - 3 рабочих дн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и.                             │└──────────────────┬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ксимальный срок выполнения действия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5 рабочих дней, в случае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обходимости проведения сбора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и, обследования, привлечения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истов, экспертов - 45 рабочих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ней (необходимость проведения сбора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и, обследования, привлечения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истов, экспертов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гласовывается с начальником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я мировой юстиции Брянской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и)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┬─────────────────┘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V                    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ча подготовленных проектов документов начальнику управления миров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юстиции Брянской области на подписание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┬───────────────────────────────────┬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V                  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правка документов не позднее следующего рабочего дня с момент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писания начальником управления мировой юстиции Брянской области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┬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гистрация поступивших с согласования из Брянского областного су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 управления Судебного департамента в Брянской области документ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 материалов лицом, ответственным за прием поступившей корреспонденци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 передача их на рассмотрение начальнику управления мировой юсти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Брянской области.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Максимальный срок выполнения действия - 1 рабочий день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┬───────────────────────────────────┬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V                  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ссмотрение поступивших с согласования из Брянского областного суд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 управления Судебного департамента в Брянской области документ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 материалов начальником управления мировой юстиции Брянской области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Максимальный срок выполнения действия - 1 рабочий день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┬───────────────────────────────────┬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V                  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┐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а документов по упразднению ││Подготовка ответа о невозмож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озданию новых судебных участков,  ││направления в администрацию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зднению и учреждению должностей  ││Брянской области документов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ровых судей для направления в      ││упразднению и созданию нов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цию Брянской области       ││судебных участков, упразднению и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┬────────────────┘│</w:t>
      </w:r>
      <w:r>
        <w:rPr/>
        <w:t>учреждению должностей мировых суде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V                  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тветственный исполнитель, определенный начальником управления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┬───────────────────────────────────┬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V                  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┐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абатывает проект предложений по  ││Подготавливает проект ответа 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зднению и созданию новых судебных││невозможности направлени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ков, упразднению и учреждению   ││администрацию Брянской област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ей мировых судей, а также    ││документов по упразднению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ект сопроводительных документов   ││созданию новых судебных участков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направления в администрацию      ││упразднению и учреждению должност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янской области.                    ││мировых судей.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ксимальный срок выполнения действия││Максимальный срок выполн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3 рабочих дня                      ││действия - 3 рабочих дня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┬───────────────────────────────────┬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V                  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ча подготовленных проектов документов начальнику управления миров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юстиции Брянской области на подписание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┬───────────────────────────────────┬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V                  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правка документов не позднее следующего рабочего дня с момент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писания начальником управления мировой юстиции Брянской области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1;n=21144;fld=134;dst=100001" TargetMode="External"/><Relationship Id="rId3" Type="http://schemas.openxmlformats.org/officeDocument/2006/relationships/hyperlink" Target="consultantplus://offline/main?base=LAW;n=86001;fld=134;dst=100372" TargetMode="External"/><Relationship Id="rId4" Type="http://schemas.openxmlformats.org/officeDocument/2006/relationships/hyperlink" Target="consultantplus://offline/main?base=RLAW201;n=20145;fld=134;dst=100014" TargetMode="External"/><Relationship Id="rId5" Type="http://schemas.openxmlformats.org/officeDocument/2006/relationships/hyperlink" Target="consultantplus://offline/main?base=RLAW201;n=21144;fld=134;dst=100010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113312;fld=134" TargetMode="External"/><Relationship Id="rId8" Type="http://schemas.openxmlformats.org/officeDocument/2006/relationships/hyperlink" Target="consultantplus://offline/main?base=LAW;n=108414;fld=134" TargetMode="External"/><Relationship Id="rId9" Type="http://schemas.openxmlformats.org/officeDocument/2006/relationships/hyperlink" Target="consultantplus://offline/main?base=RLAW201;n=22488;fld=134" TargetMode="External"/><Relationship Id="rId10" Type="http://schemas.openxmlformats.org/officeDocument/2006/relationships/hyperlink" Target="consultantplus://offline/main?base=RLAW201;n=19512;fld=134;dst=100010" TargetMode="External"/><Relationship Id="rId11" Type="http://schemas.openxmlformats.org/officeDocument/2006/relationships/hyperlink" Target="consultantplus://offline/main?base=RLAW201;n=21144;fld=134;dst=100067" TargetMode="External"/><Relationship Id="rId12" Type="http://schemas.openxmlformats.org/officeDocument/2006/relationships/hyperlink" Target="consultantplus://offline/main?base=RLAW201;n=21144;fld=134;dst=100060" TargetMode="External"/><Relationship Id="rId13" Type="http://schemas.openxmlformats.org/officeDocument/2006/relationships/hyperlink" Target="consultantplus://offline/main?base=RLAW201;n=21144;fld=134;dst=100085" TargetMode="External"/><Relationship Id="rId14" Type="http://schemas.openxmlformats.org/officeDocument/2006/relationships/hyperlink" Target="consultantplus://offline/main?base=RLAW201;n=21144;fld=134;dst=100100" TargetMode="External"/><Relationship Id="rId15" Type="http://schemas.openxmlformats.org/officeDocument/2006/relationships/hyperlink" Target="consultantplus://offline/main?base=RLAW201;n=21144;fld=134;dst=100146" TargetMode="External"/><Relationship Id="rId16" Type="http://schemas.openxmlformats.org/officeDocument/2006/relationships/hyperlink" Target="consultantplus://offline/main?base=LAW;n=113706;fld=134;dst=10117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29:00Z</dcterms:created>
  <dc:creator>User</dc:creator>
  <dc:description/>
  <dc:language>en-US</dc:language>
  <cp:lastModifiedBy>User</cp:lastModifiedBy>
  <dcterms:modified xsi:type="dcterms:W3CDTF">2011-07-06T05:38:00Z</dcterms:modified>
  <cp:revision>1</cp:revision>
  <dc:subject/>
  <dc:title/>
</cp:coreProperties>
</file>