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остоявшегося 13 октября 2011 года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дточей Еле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олвачеву Еле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атышеву Мари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латицыну Елену Григо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ежлукченко Ольгу Пет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лущенко Ин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учкову Ирину Николаевну.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ода Татьяну Николаев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еремьеву Евгению Вале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браменкову Светла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исива Максима Васил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роянову Татьян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ятницу Инну Алекс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зотову Евгению Евген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довину Ольг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пунову Елен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ипенко Еле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укутцову Еле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едбайло Сергея Васил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ерикову Юли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дпружникова Всеволода Александровича.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Протасовой Марине Викторовне;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лодиной Надежде Иван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8:00Z</dcterms:created>
  <dc:creator>User</dc:creator>
  <dc:description/>
  <dc:language>en-US</dc:language>
  <cp:lastModifiedBy>User</cp:lastModifiedBy>
  <cp:lastPrinted>2011-07-22T15:52:00Z</cp:lastPrinted>
  <dcterms:modified xsi:type="dcterms:W3CDTF">2011-10-17T11:28:00Z</dcterms:modified>
  <cp:revision>2</cp:revision>
  <dc:subject/>
  <dc:title/>
</cp:coreProperties>
</file>