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ЗУЛЬТАТЫ КОНКУРСА </w:t>
      </w:r>
    </w:p>
    <w:p>
      <w:pPr>
        <w:pStyle w:val="Style1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на включение в кадровый резерв для замещения должностей государственной гражданской службы Брянской области в управлении мировой юстиции Брянской области, </w:t>
      </w:r>
    </w:p>
    <w:p>
      <w:pPr>
        <w:pStyle w:val="Style1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состоявшегося 20 июля 2011 года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20"/>
          <w:szCs w:val="20"/>
        </w:rPr>
        <w:t>1.     В кадровый резерв зачислить: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 xml:space="preserve">Для замещения главной должности государственной гражданской службы Брянской области категории «Руководители» - </w:t>
      </w:r>
      <w:r>
        <w:rPr>
          <w:rFonts w:cs="Verdana" w:ascii="Verdana" w:hAnsi="Verdana"/>
          <w:b/>
          <w:sz w:val="20"/>
          <w:szCs w:val="20"/>
        </w:rPr>
        <w:t>начальника отдела</w:t>
      </w:r>
      <w:r>
        <w:rPr>
          <w:rFonts w:cs="Verdana" w:ascii="Verdana" w:hAnsi="Verdana"/>
          <w:sz w:val="20"/>
          <w:szCs w:val="20"/>
        </w:rPr>
        <w:t xml:space="preserve"> в финансово-экономическом отделе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моловскую Марию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уравлеву Ирину Александровну.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Обеспечивающие специалисты» - </w:t>
      </w:r>
      <w:r>
        <w:rPr>
          <w:rFonts w:cs="Verdana" w:ascii="Verdana" w:hAnsi="Verdana"/>
          <w:b/>
          <w:sz w:val="20"/>
          <w:szCs w:val="20"/>
        </w:rPr>
        <w:t>старший специалист 1 разряда</w:t>
      </w:r>
      <w:r>
        <w:rPr>
          <w:rFonts w:cs="Verdana" w:ascii="Verdana" w:hAnsi="Verdana"/>
          <w:sz w:val="20"/>
          <w:szCs w:val="20"/>
        </w:rPr>
        <w:t xml:space="preserve"> в финансово-экономическом отделе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уцко Наталию Фед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атову Юлию Олеговну.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заседания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инькину Ольгу Вахан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еонову Елену Геннад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Яковлеву Аллу Ю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Воробьеву Юлию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етровскую Еле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Аниканова Андрея Александр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овцева Александра Александр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Захаренкову Наталью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урову Анжел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гнашину Елену Ю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Захарову Елизавет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илица Наталью Васи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онфиленко Николая Владимир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еменову Анастасию Станислав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алашникова Ивана Никола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осеву Юлию Вячесла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апонову Наталью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узьмичеву Елен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Зарубо Ирин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Звереву Ренату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авину Оксан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лимову Юлию Михай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евину Елен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егинян Тамару Тату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челенок Алл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апеенко Дарью Игор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зотову Светлан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арченкову Виолетт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ажуго Татьяну Дмитри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ерсидскую Юлию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етушкину Елену Пет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ашенкова Романа Юрь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онькину Марию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Холупову Алесю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ротченко Ольг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Дьяконова Ивана Анатоль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лимкову Дарию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ончарову Анну Васи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равцову Татья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рибанову Анну Борис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ажукину Людмилу Юрьевну.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участка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опкову Алл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олякову Наталью Михайловн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ушнереву Елен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еченка Диану Геннад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Якушеву Ольгу Владимировн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адохова Андрея Серге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аршину Марину Вячеславовну.</w:t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     В зачислении в кадровый резерв отказать по причине непрохождения конкурсных процедур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ипачевой Анне Борисовн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крипке Олегу Васильевич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Шпиньковой Татьяне Алексеевн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Тихоновой Анастасии Владимировн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зотовой Евгении Евгенье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7:00Z</dcterms:created>
  <dc:creator>User</dc:creator>
  <dc:description/>
  <cp:keywords/>
  <dc:language>en-US</dc:language>
  <cp:lastModifiedBy>User</cp:lastModifiedBy>
  <cp:lastPrinted>2011-07-22T15:52:00Z</cp:lastPrinted>
  <dcterms:modified xsi:type="dcterms:W3CDTF">2011-07-27T07:25:00Z</dcterms:modified>
  <cp:revision>3</cp:revision>
  <dc:subject/>
  <dc:title/>
</cp:coreProperties>
</file>