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дополнительному включению в перспективный резерв кадров на замещение должностей государственной гражданской службы Брянской области в мировых судебных участках Брянской области, состоявшегося 27 сентября 2012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1.     В перспективный резерв кадров зачислить студентов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bCs/>
          <w:sz w:val="20"/>
          <w:szCs w:val="20"/>
        </w:rPr>
        <w:t xml:space="preserve"> курсов юридического факультета Брянского государственного университета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уканенкову Алё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ухареву Анну Дмитри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ождественского Владислава Ярослав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улина Кирилла Игоревич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убцову Любовь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удину Ольг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ириченко Юрия Александровича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3:00Z</dcterms:created>
  <dc:creator>User</dc:creator>
  <dc:description/>
  <dc:language>en-US</dc:language>
  <cp:lastModifiedBy>User</cp:lastModifiedBy>
  <cp:lastPrinted>2011-07-22T15:52:00Z</cp:lastPrinted>
  <dcterms:modified xsi:type="dcterms:W3CDTF">2012-10-04T06:33:00Z</dcterms:modified>
  <cp:revision>2</cp:revision>
  <dc:subject/>
  <dc:title/>
</cp:coreProperties>
</file>