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ЕЗУЛЬТАТЫ КОНКУРСА </w:t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на включение в кадровый резерв для замещения должностей государственной гражданской службы Брянской области в аппаратах мировых судей Брянской области, </w:t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состоявшегося 29 июля 2010 года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     В кадровый резерв зачислены: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их должностей государственной гражданской службы Брянской области категории «Обеспечивающие специалисты» - </w:t>
      </w:r>
      <w:r>
        <w:rPr>
          <w:rFonts w:cs="Verdana" w:ascii="Verdana" w:hAnsi="Verdana"/>
          <w:b/>
          <w:bCs/>
          <w:sz w:val="20"/>
          <w:szCs w:val="20"/>
        </w:rPr>
        <w:t>помощника мирового судь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Березина Марина Геннадьев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Братилов Андрей Сергеевич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Буйная Ирина Алексеев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Воробьёва Юлия Сергеев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еращенко Юлия Николаев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оменок Елена Николаев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оменок Ольга Алексеев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урова Анжела Александров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Елизарова Светлана Владимиров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Ершова Екатерина Юрьев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лобаева Светлана Николаев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силова Светлана Александров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улешова Марина Владимиров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Летохо Ирина Александров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едведева Марина Валерьевн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Новцев Александр Александрович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Оськина Ирина Александров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игарев Дмитрий Алексеевич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Рудакова Ольга Валерьев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Чмиль Надежда Николаев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Яшина Надежда Владимиро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2:00Z</dcterms:created>
  <dc:creator>User</dc:creator>
  <dc:description/>
  <cp:keywords/>
  <dc:language>en-US</dc:language>
  <cp:lastModifiedBy>User</cp:lastModifiedBy>
  <dcterms:modified xsi:type="dcterms:W3CDTF">2010-11-11T08:20:00Z</dcterms:modified>
  <cp:revision>1</cp:revision>
  <dc:subject/>
  <dc:title/>
</cp:coreProperties>
</file>